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72ª reunião ordinária do dia 20 de setembro de 2012,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O Plano de Trabalho referente ao recurso do Anexo II das Portarias GM/MS n º 2979, de 15 de dezembro de 2011 e a Portaria GM/MS nº 3.160 de 27 de dezembro de 2011, de Santa Catarina (Anexo).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 O Plano de Trabalho também foi discutido e aprovado pelo Grupo de Implantação e Implementação do Decreto nº 7.508/2011, em Santa Catarin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0 de setembro de 2012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13:00Z</dcterms:created>
  <dc:creator>Jardel</dc:creator>
  <dc:description/>
  <cp:keywords/>
  <dc:language>en-US</dc:language>
  <cp:lastModifiedBy>remorlc</cp:lastModifiedBy>
  <cp:lastPrinted>2012-09-21T17:52:00Z</cp:lastPrinted>
  <dcterms:modified xsi:type="dcterms:W3CDTF">2012-09-21T20:53:00Z</dcterms:modified>
  <cp:revision>7</cp:revision>
  <dc:subject/>
  <dc:title>USO DE HEPARINA NA GESTAÇÃO</dc:title>
</cp:coreProperties>
</file>