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 – Mafra-</w:t>
      </w:r>
      <w:r>
        <w:rPr/>
        <w:t xml:space="preserve"> Transferência das Unidades de Saúde abaixo elencadas para a Gestão plena do Sistema Municipal em conformidade com a Portaria </w:t>
      </w:r>
      <w:r>
        <w:rPr>
          <w:rStyle w:val="Arial"/>
          <w:color w:val="000000"/>
        </w:rPr>
        <w:t xml:space="preserve">716, de 05 de abril de 2010, </w:t>
      </w:r>
      <w:r>
        <w:rPr/>
        <w:t>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 partir da Competência </w:t>
      </w:r>
      <w:r>
        <w:rPr>
          <w:b/>
        </w:rPr>
        <w:t>outubro/2012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MBEIRO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6119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 I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5166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66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INICA DE REABILITAÇÃO MUNICIPAL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099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AE - ESCOLA ESPECIAL IRMÃ INES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37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ANACLI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79317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O MATERNO INFANTI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7932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LINICA MUNICIP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4692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TO ATENDIMENTO MUNICIPA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7937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ILAB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7937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 VACINA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36447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DADE MUNICIPAL PRÉ NATAL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612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município acima citado levará os seguintes grupos: </w:t>
      </w:r>
    </w:p>
    <w:tbl>
      <w:tblPr>
        <w:tblW w:w="5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2"/>
        <w:gridCol w:w="708"/>
      </w:tblGrid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F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A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PA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2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3(CITO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3A (Anat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11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CARD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CIR. G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DERM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GERIAT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OFTALM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ORTOPED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OTORR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PSIQATR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. ESP. REUMA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1- São Miguel do Oeste –</w:t>
      </w:r>
      <w:r>
        <w:rPr/>
        <w:t xml:space="preserve"> transferência da gestão de 1,96% do teto do grupo 0202C-Diag. Em Laboratório especializado e de 3,27% do grupo 0205A – Diagnóstico em US Geral e 1,03% do grupo 0204A – Radiologia Geral para a </w:t>
      </w:r>
      <w:r>
        <w:rPr>
          <w:b/>
        </w:rPr>
        <w:t>Gestão Estadual - GE</w:t>
      </w:r>
      <w:r>
        <w:rPr/>
        <w:t xml:space="preserve">, por solicitação do município que recebeu fluxo de municípios vizinhos. Estes grupos serão referenciados para o Serviço consorciado estabelecido em seu território, mas ainda sob gestão SES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endo assim, o quadro da transferência da gestão deste município, a partir da competência outubro/2012, ficando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34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(ci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 B /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 Consulta Esp.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2- Morro da Fumaça –</w:t>
      </w:r>
      <w:r>
        <w:rPr/>
        <w:t xml:space="preserve"> transferência da gestão de 100% do teto do grupo 0302-Fisioterapia, 100% do grupo 0205A -US Geral e 75% do grupo Consulta Espec. em otorrinolaringologia para a </w:t>
      </w:r>
      <w:r>
        <w:rPr>
          <w:b/>
        </w:rPr>
        <w:t>Gestão Estadual - GE</w:t>
      </w:r>
      <w:r>
        <w:rPr/>
        <w:t xml:space="preserve">, por solicitação do município que retirou o fluxo do município de Criciúma e transferiu para seu território em Unidade ainda sob gestão da S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3 - Joinvile –</w:t>
      </w:r>
      <w:r>
        <w:rPr/>
        <w:t xml:space="preserve"> transferência, á titulo de reajuste, (caráter permanente) o valor de R$ 21.486,02 (vinte e um mil quatrocentos e oitenta e seis reais e dois centavos), que complementa o teto da APAE de Joinvi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4- Palmitos- </w:t>
      </w:r>
      <w:r>
        <w:rPr/>
        <w:t>transferência, por solicitação do municipio da gestão de 100% dos grupos 0205A , 0209 e das consultas especializadas 0701.203.00,  0701205.00, 0701211.00, 0701212.00, 0701215.00, 0701225.00, 0701226.00, 0701227.00 e 0701233.00 de Maravilha para Palmitos, permanecendo  o quadro da transferência da gestão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560"/>
      </w:tblGrid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. PISIQ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. ACUMP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PISIQ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ACUMP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ANGIOLOG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CARDI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VASCULA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DERMATOLOG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CAB/PESCOÇ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GASTR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. OFTALM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ORTOPED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 OTORRIN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.UROLOG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AGAMENTOS RETROATIVOS (alocação e retirada dos Ajus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– Miguel do Oeste </w:t>
      </w:r>
      <w:r>
        <w:rPr/>
        <w:t>- retirar do teto em gestão estadual de São Miguel do Oeste o valor de R$ 43.115,52 (quarenta e três mil, cento e quinze reais e cinqüenta e dois centavos)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– Jaraguá do Sul </w:t>
      </w:r>
      <w:r>
        <w:rPr/>
        <w:t>- retirar do teto em gestão estadual de Jaraguá do Sul o valor de R$ 64.626,30 (sessenta e quatro mil, seiscentos e vinte e seis reais e trinta centavos)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3 – Jacinto Machado </w:t>
      </w:r>
      <w:r>
        <w:rPr/>
        <w:t>- retirar do teto em gestão estadual de Jacinto Machado o valor de R$ 8.446,62 (oito mil, quatrocentos e quarenta e seis reais e sessenta e dois centavos)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4 – Videira </w:t>
      </w:r>
      <w:r>
        <w:rPr/>
        <w:t>- retirar do teto em gestão municipal de Videira valor de R$ 234,000,00 (duzentos e trinta e quatro mil reais)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5 – Videira </w:t>
      </w:r>
      <w:r>
        <w:rPr/>
        <w:t>- retirar do teto em gestão municipal de Videira valor de R$ 52.008,00 (cinqüenta e dois mil e oito reais)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6 – Caibi, Modelo, Santa Terezinha do Progreso e Sul Brasil </w:t>
      </w:r>
      <w:r>
        <w:rPr/>
        <w:t>- retirar do teto em gestão estadual destes municípios os valores de R$ 2.000,00, R$1.000,00, R$ 2.400,00 e R$1.000,00 respectivamente, que foi alocado a título de ajuste retroativo. Deliberação 347/2012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7 – Morro da Fumaça </w:t>
      </w:r>
      <w:r>
        <w:rPr/>
        <w:t xml:space="preserve">- Será alocado no teto em gestão estadual (GE) do município de Morro da Fumaça a título de ajuste retroativo o valor de R$ 8.064,71(oito mil, sessenta e quatro reais e setenta e um centavos). Para cobrir a produção ambulatorial da unidade hospitalar sob gestão SES, e correspondem a soma dos valores de: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$ 4.465,89 (quatro mil, quatrocentos e sessenta e cinco reais e oitenta e nove centavos) do grupo 0302 – Fisioterapia, referente aos meses de julho, agosto e setembro com valor mensal de 1.488,63 (um mil quatrocentos e oitenta e oito reais e sessenta e três centavos);</w:t>
      </w:r>
    </w:p>
    <w:p>
      <w:pPr>
        <w:pStyle w:val="Normal"/>
        <w:spacing w:lineRule="auto" w:line="360"/>
        <w:jc w:val="both"/>
        <w:rPr/>
      </w:pPr>
      <w:r>
        <w:rPr/>
        <w:t xml:space="preserve">R$ 3.398,82 (três mil, tr4ezentos e noventa e oito reais e oitenta e dois centavos) do grupo 0205A – US Geral, referente aos meses de julho, agosto e setembro com valor mensal de R$1.132,94 (um mil cento e trinta e dois reais e noventa e quatro centavos);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R$ 200,00 (duzentos reais) do grupo consulta especializada em otorrino referente aos meses de agosto e setembro com valor mensal de R$100,00 (cem reais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8– Joinvile </w:t>
      </w:r>
      <w:r>
        <w:rPr/>
        <w:t>- Será alocado na gestão municipal de Joinvile, a título de ajuste retroativo, o valor de R$ 21.486,02 (vinte e um mil quatrocentos e oitenta e seis reais e dois centavos), que complementa o repasse da Unidade da APAE, referente ao mês de setembro/2012, conforme CI/GECOS nº 902/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3.9 - Dona Emma –</w:t>
      </w:r>
      <w:r>
        <w:rPr/>
        <w:t xml:space="preserve"> Será remanejado da GE do município de Salete para a GM do município de Rio do Sul o valor de </w:t>
      </w:r>
      <w:r>
        <w:rPr>
          <w:b/>
        </w:rPr>
        <w:t>R$ 491,71 (quatrocentos e noventa e um reais e setenta e um centavos)</w:t>
      </w:r>
      <w:r>
        <w:rPr/>
        <w:t xml:space="preserve"> referente a uma internação hospitalar/mês de psiquiat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spacing w:lineRule="auto" w:line="360"/>
        <w:ind w:left="142" w:hanging="0"/>
        <w:jc w:val="both"/>
        <w:rPr/>
      </w:pPr>
      <w:r>
        <w:rPr>
          <w:b/>
        </w:rPr>
        <w:t>3.10 - CAPS –</w:t>
      </w:r>
      <w:r>
        <w:rPr/>
        <w:t xml:space="preserve"> Alteração do Teto dos CAPS referente à retificação do item 17 da Deliberação CIB nº 425/2010, o ajuste é referente à publicação da Portaria MS nº 3.089 de 23/12/2011 que institui o novo valor para os Centros de Atenção Psicossocial.</w:t>
      </w:r>
    </w:p>
    <w:p>
      <w:pPr>
        <w:pStyle w:val="Normal"/>
        <w:tabs>
          <w:tab w:val="clear" w:pos="708"/>
          <w:tab w:val="right" w:pos="284" w:leader="none"/>
          <w:tab w:val="right" w:pos="567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11- CAPS –</w:t>
      </w:r>
      <w:r>
        <w:rPr/>
        <w:t xml:space="preserve"> Readequação do Teto dos CAPS da competência </w:t>
      </w:r>
      <w:r>
        <w:rPr>
          <w:b/>
        </w:rPr>
        <w:t>agosto e setembro de 2012,</w:t>
      </w:r>
      <w:r>
        <w:rPr/>
        <w:t xml:space="preserve"> referente à publicação da Portaria MS nº 3.089 de 23/12/11 que institui o novo valor para os Centros de Atenção Psicossoci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3.12 - Alterações fluxo PPI –</w:t>
      </w:r>
      <w:r>
        <w:rPr/>
        <w:t xml:space="preserve"> alocação, a título de ajuste retroativo, referente á competência setembro/2012, de remanejamentos deliberados em CIB ( Deliberação CIB nº 347/2012) , mas não efetuados na competência setembro 2012 por solicitação dos municípios de Santo Amaro da Imperatriz, Sombrio, Jaraguá do Sul e Schroeder, conforme descritivo sintético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60"/>
        <w:gridCol w:w="2260"/>
        <w:gridCol w:w="1054"/>
        <w:gridCol w:w="1546"/>
        <w:gridCol w:w="1775"/>
      </w:tblGrid>
      <w:tr>
        <w:trPr>
          <w:trHeight w:val="30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ª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 AMARO 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LOGIA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08,51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 AMARO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RIZ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RIZ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06,50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 AMARO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RIZ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ª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BRI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5,3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RANGUÁ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ª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TA  DE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2,75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 SUL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4,0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0,45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ÉTICO FUNC.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1,8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. PEDIÁTRICA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7,8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6,0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CRINO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,2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5,1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STESIOLOGIA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8,01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ª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OEDE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,30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 SUL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ATOLOGIA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0,00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.13 - Portaria nº 1.410/12 (Tabela de Procedimentos) –</w:t>
      </w:r>
      <w:r>
        <w:rPr/>
        <w:t xml:space="preserve"> Alocado ao Teto dos municípios conforme portaria, o valor mensal de </w:t>
      </w:r>
      <w:r>
        <w:rPr>
          <w:b/>
        </w:rPr>
        <w:t xml:space="preserve">R$ 5.137,50 (cinco mil, cento e trinta e sete reais e cinqüenta centavos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4 - Portaria nº 1.432/12 (Saúde Bucal) –</w:t>
      </w:r>
      <w:r>
        <w:rPr/>
        <w:t xml:space="preserve"> Alocado ao Teto dos municípios conforme publicação da portaria, o valor mensal de </w:t>
      </w:r>
      <w:r>
        <w:rPr>
          <w:b/>
        </w:rPr>
        <w:t xml:space="preserve">R$ 65.000,00 </w:t>
      </w:r>
      <w:r>
        <w:rPr/>
        <w:t>(sessenta e cinco mil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5 - Portaria nº 2.011/12 (Urgência e Emergência) –</w:t>
      </w:r>
      <w:r>
        <w:rPr/>
        <w:t xml:space="preserve"> Alocado ao Teto dos municípios conforme publicação da portaria, o valor mensal de </w:t>
      </w:r>
      <w:r>
        <w:rPr>
          <w:b/>
        </w:rPr>
        <w:t xml:space="preserve">R$ 1.647.647,24 </w:t>
      </w:r>
      <w:r>
        <w:rPr/>
        <w:t>(um milhão, seiscentos e quarenta e sete mil, seiscentos e quarenta e sete reais e vinte e quatro centavos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6 - Portaria nº 1.874/12 (Rede Psicossocial) –</w:t>
      </w:r>
      <w:r>
        <w:rPr/>
        <w:t xml:space="preserve"> Alocado ao Teto dos municípios conforme publicação da portaria, o valor mensal de </w:t>
      </w:r>
      <w:r>
        <w:rPr>
          <w:b/>
        </w:rPr>
        <w:t xml:space="preserve">R$ 60.435,00 </w:t>
      </w:r>
      <w:r>
        <w:rPr/>
        <w:t>(sessenta mil, quatrocentos e trinta e cinco rea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17</w:t>
      </w:r>
      <w:r>
        <w:rPr/>
        <w:t xml:space="preserve"> - </w:t>
      </w:r>
      <w:r>
        <w:rPr>
          <w:b/>
        </w:rPr>
        <w:t>Portaria nº 1.760/12 (Tabela de Procedimentos) –</w:t>
      </w:r>
      <w:r>
        <w:rPr/>
        <w:t xml:space="preserve"> Alocado ao Teto dos municípios conforme publicação da portaria, o valor mensal de </w:t>
      </w:r>
      <w:r>
        <w:rPr>
          <w:b/>
        </w:rPr>
        <w:t xml:space="preserve">R$ 315, 90 ( </w:t>
      </w:r>
      <w:r>
        <w:rPr/>
        <w:t>trezentos  e quinze reais e noventa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18 - Portaria nº 1.825/12 (Saúde Bucal) –</w:t>
      </w:r>
      <w:r>
        <w:rPr/>
        <w:t xml:space="preserve"> Alocado ao Teto dos municípios conforme publicação da portaria, o valor mensal de </w:t>
      </w:r>
      <w:r>
        <w:rPr>
          <w:b/>
        </w:rPr>
        <w:t xml:space="preserve">R$ 43.775,00 </w:t>
      </w:r>
      <w:r>
        <w:rPr/>
        <w:t>(quarenta e três mil setecentos e setenta e cinco reais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9 - São José – </w:t>
      </w:r>
      <w:r>
        <w:rPr/>
        <w:t>Ajuste da gestão  referente á demanda reprimida de exames ambulatoriais de média complexidade num valor de R$ 10.000,00 (dez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283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Outubro/2012</w:t>
      </w:r>
      <w:r>
        <w:rPr/>
        <w:t>, conforme descritivo sintético abaixo especificado:</w:t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69"/>
        <w:gridCol w:w="2059"/>
        <w:gridCol w:w="1717"/>
        <w:gridCol w:w="2377"/>
        <w:gridCol w:w="2377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DR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LICITANTE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CAMINHAMENTO ANTERIOR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NEJADO</w:t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MIGUEL D'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07,6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JEAD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31,05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XIM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MPOS 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551,0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OS NOVO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O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94,02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CIRCULATÓRIO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50,7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91,34</w:t>
            </w:r>
          </w:p>
        </w:tc>
        <w:tc>
          <w:tcPr>
            <w:tcW w:w="2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5,27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. PEDIÁTR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,76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3,02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9,39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2,92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5,9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8,3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18,36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37,8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LOPE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RO D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CIR.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ÁTR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60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RO DA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ULTA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3,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220,20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RAMIRIM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SONÂNC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ÉT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41,46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OGRAF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989,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ADUNVA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OPATOLÓGIC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493,8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60,67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ITO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VILHA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25,40 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359,86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8,72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84,40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0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70,20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66,3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06,93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28,82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8,3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4,98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9:00Z</dcterms:created>
  <dc:creator>Jardel</dc:creator>
  <dc:description/>
  <cp:keywords/>
  <dc:language>en-US</dc:language>
  <cp:lastModifiedBy>remorlc</cp:lastModifiedBy>
  <cp:lastPrinted>2012-09-20T08:56:00Z</cp:lastPrinted>
  <dcterms:modified xsi:type="dcterms:W3CDTF">2012-09-21T18:56:00Z</dcterms:modified>
  <cp:revision>5</cp:revision>
  <dc:subject/>
  <dc:title>USO DE HEPARINA NA GESTAÇÃO</dc:title>
</cp:coreProperties>
</file>