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11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2ª reunião ordinária do dia 20 de setembro de 2012,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Atestado de Conclusão de Obra, de 18 de setembro de 2012, de Araranguá, referente conclusão da Unidade de Pronto Atendimento – UPA, localizada na AV. XV de Novembro, esquina com rua João Alves Ouriques, Bairro Cidade Alta, Município de Araranguá, recurso Portaria Ministério da Saúde 2.648/2011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20 de setembro de 20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37:00Z</dcterms:created>
  <dc:creator>Jardel</dc:creator>
  <dc:description/>
  <cp:keywords/>
  <dc:language>en-US</dc:language>
  <cp:lastModifiedBy>remorlc</cp:lastModifiedBy>
  <cp:lastPrinted>2012-09-19T16:37:00Z</cp:lastPrinted>
  <dcterms:modified xsi:type="dcterms:W3CDTF">2012-09-19T19:48:00Z</dcterms:modified>
  <cp:revision>3</cp:revision>
  <dc:subject/>
  <dc:title>USO DE HEPARINA NA GESTAÇÃO</dc:title>
</cp:coreProperties>
</file>