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0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2ª reunião ordinária do dia 20 de setembr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A solicitação de recurso federal para aquisição de equipamentos, para atendimento à Unidade de Atenção Básica, Município de IBICARÉ, recurso Portaria Ministério da Saúde 2.198/2009, Proposta de Emenda Parlamentar.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0 de setemb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19:00Z</dcterms:created>
  <dc:creator>Jardel</dc:creator>
  <dc:description/>
  <cp:keywords/>
  <dc:language>en-US</dc:language>
  <cp:lastModifiedBy>remorlc</cp:lastModifiedBy>
  <cp:lastPrinted>2012-09-19T15:20:00Z</cp:lastPrinted>
  <dcterms:modified xsi:type="dcterms:W3CDTF">2012-09-19T18:23:00Z</dcterms:modified>
  <cp:revision>3</cp:revision>
  <dc:subject/>
  <dc:title>USO DE HEPARINA NA GESTAÇÃO</dc:title>
</cp:coreProperties>
</file>