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05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2ª reunião ordinária do dia 20 de setembro de 2012,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  <w:t>A Ordem de Serviço 006/2012, de 03 de agosto de 2012, de Brusque, para construção da Unidade de Saúde Santa Rita, Município de Brusque, recurso Portaria Ministério da Saúde 2.226/2009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20 de setembro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47:00Z</dcterms:created>
  <dc:creator>Jardel</dc:creator>
  <dc:description/>
  <cp:keywords/>
  <dc:language>en-US</dc:language>
  <cp:lastModifiedBy>remorlc</cp:lastModifiedBy>
  <cp:lastPrinted>2012-09-19T14:45:00Z</cp:lastPrinted>
  <dcterms:modified xsi:type="dcterms:W3CDTF">2012-09-19T17:47:00Z</dcterms:modified>
  <cp:revision>2</cp:revision>
  <dc:subject/>
  <dc:title>USO DE HEPARINA NA GESTAÇÃO</dc:title>
</cp:coreProperties>
</file>