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  <w:szCs w:val="28"/>
        </w:rPr>
        <w:t>O Atestado de Conclusão de Obra, de 26 de junho de 2012, de Florianópolis, referente construção da Unidade Básica de Saúde Coqueiros, Av. Engenheiro Max de Souza, s/n, Coqueiros, Município de Florianópolis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8:00Z</dcterms:created>
  <dc:creator>Jardel</dc:creator>
  <dc:description/>
  <cp:keywords/>
  <dc:language>en-US</dc:language>
  <cp:lastModifiedBy>remorlc</cp:lastModifiedBy>
  <cp:lastPrinted>2012-09-19T14:33:00Z</cp:lastPrinted>
  <dcterms:modified xsi:type="dcterms:W3CDTF">2012-09-19T17:39:00Z</dcterms:modified>
  <cp:revision>3</cp:revision>
  <dc:subject/>
  <dc:title>USO DE HEPARINA NA GESTAÇÃO</dc:title>
</cp:coreProperties>
</file>