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para aquisição de equipamentos e material permanente, para o Município de CHAPECÓ, recurso Portaria Ministério da Saúde 2.198/2009. A solicitação está cadastrada como Proposta 80636.4750001/12-002, para equipar as Unidades Assistenciais relacionadas a seguir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APS AD Centro – CNES 541243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APS II – CNES 26577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S I – Criança e Adolescente – CNES 253824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ínica da Mulher Chapecoense – CNES 357869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SM – Central de Referência em Saúde Municipal – CNES 253775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pital Dia Municipal da AIDS – CNES 33784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ório de Análises Clínicas e Ambientais – CNES 2657775.</w:t>
      </w:r>
    </w:p>
    <w:p>
      <w:pPr>
        <w:pStyle w:val="Normal"/>
        <w:ind w:left="-180" w:hanging="0"/>
        <w:jc w:val="both"/>
        <w:rPr/>
      </w:pPr>
      <w:r>
        <w:rPr/>
        <w:t>Na proposta constam equipamentos como: cadeiras, armários, ventiladores de teto, impressoras, arquivos, estufa de cultura, destilador de água, geladeira/refrigerador, agitador de kline, estadiômetros, adipômetro, entre outro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07:00Z</dcterms:created>
  <dc:creator>Jardel</dc:creator>
  <dc:description/>
  <cp:keywords/>
  <dc:language>en-US</dc:language>
  <cp:lastModifiedBy>remorlc</cp:lastModifiedBy>
  <cp:lastPrinted>2012-09-13T14:19:00Z</cp:lastPrinted>
  <dcterms:modified xsi:type="dcterms:W3CDTF">2012-09-13T17:58:00Z</dcterms:modified>
  <cp:revision>7</cp:revision>
  <dc:subject/>
  <dc:title>USO DE HEPARINA NA GESTAÇÃO</dc:title>
</cp:coreProperties>
</file>