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s 02 Projetos SICONV para Construção dos Centros Especializados em Reabilitação – CER II nos Municípios de Chapecó e Joaçaba, descritos no Plano de Ação da Rede de Cuidados da Pessoa com Deficiência do Estado de Santa Catarina, no valor de R$ 2.500.000,00 cada, com contrapartida de 10% do Estad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1:00Z</dcterms:created>
  <dc:creator>Jardel</dc:creator>
  <dc:description/>
  <cp:keywords/>
  <dc:language>en-US</dc:language>
  <cp:lastModifiedBy>remorlc</cp:lastModifiedBy>
  <cp:lastPrinted>2012-09-06T14:19:00Z</cp:lastPrinted>
  <dcterms:modified xsi:type="dcterms:W3CDTF">2012-09-06T17:22:00Z</dcterms:modified>
  <cp:revision>3</cp:revision>
  <dc:subject/>
  <dc:title>USO DE HEPARINA NA GESTAÇÃO</dc:title>
</cp:coreProperties>
</file>