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/>
      </w:pPr>
      <w:r>
        <w:rPr>
          <w:color w:val="333333"/>
        </w:rPr>
        <w:t xml:space="preserve">Considerando a Lei 8.080 de 19 de setembro de 1990;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o Decreto 7.508 de 28 de junho de 2011, que r</w:t>
      </w:r>
      <w:r>
        <w:rPr>
          <w:color w:val="333333"/>
        </w:rPr>
        <w:t xml:space="preserve">egulamenta a </w:t>
      </w:r>
      <w:r>
        <w:rPr/>
        <w:t>Lei 8.080, de 19 de setembro de 1990</w:t>
      </w:r>
      <w:r>
        <w:rPr>
          <w:color w:val="333333"/>
        </w:rPr>
        <w:t>, para dispor sobre a organização do Sistema Único de Saúde – SUS, o planejamento da saúde, a assistência à saúde e a articulação inter-federativa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Portaria 2.979 de 15 de dezembro de 2011, que dispõe sobre a transferência de recursos aos estados e ao Distrito Federal para a qualificação da gestão no Sistema Único de Saúde – SUS – ParticipaSUS com foco na promoção da equidade em saúde, e para a implementação e fortalecimento das Comissões Intergestores Regionais – CIR e do Sistema de Planejamento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1º:</w:t>
      </w:r>
      <w:r>
        <w:rPr/>
        <w:t xml:space="preserve"> A destinação dos recursos de custeio constante no anexo II da Portaria MS 2.979 de 15 de dezembro de 2011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2º:</w:t>
      </w:r>
      <w:r>
        <w:rPr/>
        <w:t xml:space="preserve"> Para o COSEMS/SC, o valor de R$ 320.000,00 para a continuidade da contratação de apoiadores para as Comissões Intergestores Regionais – CIR.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b/>
        </w:rPr>
        <w:t>Parágrafo Único:</w:t>
      </w:r>
      <w:r>
        <w:rPr/>
        <w:t xml:space="preserve"> A liberação do recurso definido no caput deste Artigo será através da formalização de convênio entre a Secretaria de Estado da Saúde e o COSEMS/SC, conforme Plano de Trabalho Específico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>
          <w:b/>
        </w:rPr>
        <w:t>Art. 3º:</w:t>
      </w:r>
      <w:r>
        <w:rPr/>
        <w:t xml:space="preserve"> Para as Comissões Intergestores Regionais – CIR, o valor de R$ 320.000,00 destinado a sua manutenção, sendo dividido igualitariamente este valor entre as 16 CIRs existentes no Estado.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b/>
        </w:rPr>
        <w:t>Parágrafo 1º</w:t>
      </w:r>
      <w:r>
        <w:rPr/>
        <w:t>: Para a liberação do recurso definido no caput deste Artigo, indica-se a utilização prioritária da transferência Fundo a Fundo para um dos municípios da CIR, em função do período eleitoral, podendo ser utilizada a transferência para às Secretarias de Desenvolvimento Regional – SDR via descentralização de Crédito ou convênio com a Associação de Municípios.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b/>
        </w:rPr>
        <w:t>Parágrafo 2º</w:t>
      </w:r>
      <w:r>
        <w:rPr/>
        <w:t xml:space="preserve">: </w:t>
      </w:r>
      <w:r>
        <w:rPr>
          <w:color w:val="000000"/>
        </w:rPr>
        <w:t>Cada CIR deverá encaminhar para a CIB/SC o Plano de Aplicação dos Recursos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4º:</w:t>
      </w:r>
      <w:r>
        <w:rPr/>
        <w:t xml:space="preserve"> A destinação de R$ 916.438,00, que ficará no fundo Estadual de Saúde para ser utilizado na implementação do Decreto 7.508, de 28 de junho de 2011, por meio das seguintes ações: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 150.000,00 para conformação do Mapa da Saúde e a constituição das Regiões de Saúde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 100.000,00 para implementação no âmbito das Regiões de Saúde, do Contrato Organizativo de Ação Pública da Saúde – COAP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100.000,00 para implementação do Planejamento Regional Integrado; implementação no âmbito das Regiões de Saúde da Relação Nacional de Ações e Serviços de Saúde – RENASES e da Relação Nacional de Medicamentos Essenciais – RENAME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$ 200.000,00 no </w:t>
      </w:r>
      <w:r>
        <w:rPr>
          <w:rFonts w:cs="Times New Roman" w:ascii="Times New Roman" w:hAnsi="Times New Roman"/>
          <w:bCs/>
          <w:sz w:val="24"/>
          <w:szCs w:val="24"/>
        </w:rPr>
        <w:t>fortalecimento do Sistema Nacional de Auditoria – SNA para o controle do Contrato Organizativo da Ação Pública da Saúde – COAP</w:t>
      </w:r>
      <w:r>
        <w:rPr>
          <w:rFonts w:cs="Times New Roman" w:ascii="Times New Roman" w:hAnsi="Times New Roman"/>
          <w:sz w:val="24"/>
          <w:szCs w:val="24"/>
        </w:rPr>
        <w:t>, através de atividades de auditoria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 130.000,00 para Fortalecer o Planejamento do Sistema do SUS, através da implantação dos Instrumentos de gestão municipais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$ 236.438 para qualificar de gestores e trabalhadores de saúde, por meio da Rede de </w:t>
      </w:r>
      <w:r>
        <w:rPr>
          <w:rFonts w:cs="Times New Roman" w:ascii="Times New Roman" w:hAnsi="Times New Roman"/>
          <w:bCs/>
          <w:sz w:val="24"/>
          <w:szCs w:val="24"/>
        </w:rPr>
        <w:t>Escolas e Centros Formadores do S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left="60" w:hanging="0"/>
        <w:jc w:val="both"/>
        <w:rPr/>
      </w:pPr>
      <w:r>
        <w:rPr>
          <w:b/>
        </w:rPr>
        <w:t>Art. 5º:</w:t>
      </w:r>
      <w:r>
        <w:rPr/>
        <w:t xml:space="preserve"> A SES encaminhará ao Ministério da Saúde, Plano de Trabalho para a captação dos recursos previstos no Artigo 10 da Portaria MS 2.979, visando a construção do Processo de Planejamento Regional, do Mapa de Saúde e a implementação do COAP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Art. 6º: </w:t>
      </w:r>
      <w:r>
        <w:rPr/>
        <w:t>O saldo financeiro referente ao PARTICIPASUS será destinado a implementação das Redes de Atenção À Saúde e</w:t>
      </w:r>
      <w:r>
        <w:rPr>
          <w:b/>
        </w:rPr>
        <w:t xml:space="preserve"> </w:t>
      </w:r>
      <w:r>
        <w:rPr/>
        <w:t>qualificação de gestores e trabalhadores de saúde. Fica condicionado o uso deste recurso somente após análise e aprovação do Plano de Trabalho Específico à CIB/SC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6:00Z</dcterms:created>
  <dc:creator>Jardel</dc:creator>
  <dc:description/>
  <cp:keywords/>
  <dc:language>en-US</dc:language>
  <cp:lastModifiedBy>remorlc</cp:lastModifiedBy>
  <cp:lastPrinted>2012-09-04T16:26:00Z</cp:lastPrinted>
  <dcterms:modified xsi:type="dcterms:W3CDTF">2012-09-04T19:27:00Z</dcterms:modified>
  <cp:revision>4</cp:revision>
  <dc:subject/>
  <dc:title>USO DE HEPARINA NA GESTAÇÃO</dc:title>
</cp:coreProperties>
</file>