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72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71ª reunião ordinária do dia 30 de agosto de 2012,</w:t>
      </w:r>
    </w:p>
    <w:p>
      <w:pPr>
        <w:pStyle w:val="TextBodyIndent"/>
        <w:ind w:left="-180" w:hanging="0"/>
        <w:rPr/>
      </w:pPr>
      <w:r>
        <w:rPr/>
      </w:r>
    </w:p>
    <w:p>
      <w:pPr>
        <w:pStyle w:val="Normal"/>
        <w:ind w:left="539" w:hanging="0"/>
        <w:jc w:val="both"/>
        <w:rPr>
          <w:color w:val="333333"/>
        </w:rPr>
      </w:pPr>
      <w:r>
        <w:rPr>
          <w:color w:val="333333"/>
        </w:rPr>
        <w:t xml:space="preserve">Considerando a Lei nº 8.080 de 19 de setembro de 1990; </w:t>
      </w:r>
    </w:p>
    <w:p>
      <w:pPr>
        <w:pStyle w:val="Normal"/>
        <w:ind w:left="539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539" w:hanging="0"/>
        <w:jc w:val="both"/>
        <w:rPr/>
      </w:pPr>
      <w:r>
        <w:rPr/>
        <w:t>Considerando o Decreto nº 7.508 de 28 de junho de 2011, que r</w:t>
      </w:r>
      <w:r>
        <w:rPr>
          <w:color w:val="333333"/>
        </w:rPr>
        <w:t xml:space="preserve">egulamenta a </w:t>
      </w:r>
      <w:r>
        <w:rPr/>
        <w:t>Lei nº 8.080 de 19 de setembro de 1990</w:t>
      </w:r>
      <w:r>
        <w:rPr>
          <w:color w:val="333333"/>
        </w:rPr>
        <w:t>, para dispor sobre a organização do Sistema Único de Saúde – SUS, o planejamento da saúde, a assistência à saúde e a articulação inter-federativa.</w:t>
      </w:r>
    </w:p>
    <w:p>
      <w:pPr>
        <w:pStyle w:val="Normal"/>
        <w:spacing w:lineRule="auto" w:line="36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s informações referentes às ações e serviços descritas no Art. 5º do Decreto nº 7.508/2011, para elaboração do Contrato Organizativo de Ações Públicas em Saúde – COAP, anexo.</w:t>
      </w:r>
    </w:p>
    <w:p>
      <w:pPr>
        <w:pStyle w:val="Normal"/>
        <w:ind w:left="-181" w:hanging="0"/>
        <w:jc w:val="both"/>
        <w:rPr/>
      </w:pPr>
      <w:r>
        <w:rPr/>
        <w:t>.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30 de agosto de 2012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DELIBERAÇÃO 372/CIB/201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1. Atenção Primária (AP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5" w:leader="none"/>
        </w:tabs>
        <w:rPr/>
      </w:pPr>
      <w:r>
        <w:rPr>
          <w:rFonts w:cs="Calibri" w:ascii="Calibri" w:hAnsi="Calibri"/>
        </w:rPr>
        <w:t xml:space="preserve">Cobertura de Atenção Básica – AB na região, considerando cobertura de cada município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u w:val="single"/>
        </w:rPr>
        <w:t>2. Urgência e Emergênc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</w:rPr>
        <w:t xml:space="preserve">PA 24 horas </w:t>
      </w:r>
      <w:r>
        <w:rPr>
          <w:rFonts w:cs="Calibri" w:ascii="Calibri" w:hAnsi="Calibri"/>
        </w:rPr>
        <w:t>com equipe mínima referenciando para municípios que compõe a região de saúde e não possuem UPA ou PA 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horas, considerando distancia e acessibilidad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AMU SB</w:t>
      </w:r>
      <w:r>
        <w:rPr>
          <w:rFonts w:cs="Calibri" w:ascii="Calibri" w:hAnsi="Calibri"/>
        </w:rPr>
        <w:t xml:space="preserve"> (suporte básico) para cada 80 mil habitante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AMU SA </w:t>
      </w:r>
      <w:r>
        <w:rPr>
          <w:rFonts w:cs="Calibri" w:ascii="Calibri" w:hAnsi="Calibri"/>
        </w:rPr>
        <w:t>(suporte avançado) unidade de suporte avançado para cada 300 mil habitante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UPA </w:t>
      </w:r>
      <w:r>
        <w:rPr>
          <w:rFonts w:cs="Calibri" w:ascii="Calibri" w:hAnsi="Calibri"/>
        </w:rPr>
        <w:t>ou unidade similar cadastrada no CNES que atenda de 50 a 100 mil habitant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Hospital de Referência em atendimento de Urgência e Emergência</w:t>
      </w:r>
      <w:r>
        <w:rPr>
          <w:rFonts w:cs="Calibri" w:ascii="Calibri" w:hAnsi="Calibri"/>
          <w:b/>
        </w:rPr>
        <w:t>.</w:t>
        <w:tab/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entral de Regulação SAMU</w:t>
      </w:r>
      <w:r>
        <w:rPr>
          <w:rFonts w:cs="Calibri" w:ascii="Calibri" w:hAnsi="Calibri"/>
          <w:b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3. Atenção Psicossocial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APS I, II, III, i, ad, ad II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quipes de Redução de Dan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quipes de Consultório de Ru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viço Residencial Terapêutico I e I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idade de Acolhimento Infanto Juvenil (UA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idade de Acolhimento Adult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utros serviços em Atenção Psicossocial (Serviço Ambulatorial, Centro de Convivência, Oficinas de Geração de Renda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Hospital Geral com leitos em saúde mental</w:t>
      </w:r>
      <w:r>
        <w:rPr>
          <w:rFonts w:cs="Calibri" w:ascii="Calibri" w:hAnsi="Calibri"/>
        </w:rPr>
        <w:t xml:space="preserve"> disponíveis para a região, respeitando as portarias vigente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APS I Microrregional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 24 horas, UPA ou Hospital de Referênci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com equipe mínima referenciada que atenda urgência e emergência psiquiátricas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4. Atenção Ambulatorial Especializada e Hospitalar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720" w:hanging="180"/>
        <w:jc w:val="both"/>
        <w:rPr/>
      </w:pPr>
      <w:r>
        <w:rPr>
          <w:rFonts w:cs="Calibri" w:ascii="Calibri" w:hAnsi="Calibri"/>
        </w:rPr>
        <w:t>Consulta Especializada nas seguintes especialidades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alibri" w:ascii="Calibri" w:hAnsi="Calibri"/>
          <w:u w:val="single"/>
        </w:rPr>
        <w:t>Clínicas Básicas</w:t>
      </w:r>
      <w:r>
        <w:rPr>
          <w:rFonts w:cs="Calibri" w:ascii="Calibri" w:hAnsi="Calibri"/>
        </w:rPr>
        <w:t xml:space="preserve">: Pediatria, Clínica Médica, Clínica Cirúrgica, Ginecologia e Obstetrícia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alibri" w:ascii="Calibri" w:hAnsi="Calibri"/>
          <w:u w:val="single"/>
        </w:rPr>
        <w:t>Clínicas Especializadas</w:t>
      </w:r>
      <w:r>
        <w:rPr>
          <w:rFonts w:cs="Calibri" w:ascii="Calibri" w:hAnsi="Calibri"/>
        </w:rPr>
        <w:t>: Cardiologia, Traumato-ortopedia, Oftalmologia, Neurologia, Psiquiatria, Endocrinologia, Urologia, Otorrinolaringologia, Proctologia, Cirurgia Vascular, Nefrologia, Gastroenterologia, Dermatologia, Cirurgia Geral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Serviços Estratégicos</w:t>
      </w:r>
      <w:r>
        <w:rPr>
          <w:rFonts w:cs="Calibri" w:ascii="Calibri" w:hAnsi="Calibri"/>
        </w:rPr>
        <w:t>: Serviços de vasectomia e laqueadura, pré-natal de alto risco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Serviços de Apoio diagnóstico</w:t>
      </w:r>
      <w:r>
        <w:rPr>
          <w:rFonts w:cs="Calibri" w:ascii="Calibri" w:hAnsi="Calibri"/>
        </w:rPr>
        <w:t>: Patologia clínica, Ultrassonografia, Radiologia, Biópsia, Mamografia Ecocardiografia, Tomografia, Anatomapotologia, Endoscopia (EDA), Anatomocitopatologia, Ecodoppler, Eletroencefalografia, Colonoscopia e demais endoscopias, Ressonância Magnétic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360" w:first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viço de Atenção à Pessoa com Deficiência: Serviços de Reabilitação Física, Intelectual, Auditiva, Visual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720" w:hanging="180"/>
        <w:jc w:val="both"/>
        <w:rPr/>
      </w:pPr>
      <w:r>
        <w:rPr>
          <w:rFonts w:cs="Calibri" w:ascii="Calibri" w:hAnsi="Calibri"/>
        </w:rPr>
        <w:t>Hospital Porte I com três clínicas básicas (Pediatria, Clínica Médica, Obstetrícia) contemplando os seguintes parâmetros: 19% obstetrícia, 39% médica e 11% pediatr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72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spital Porte II, III e IV, com 04 clínicas básicas hospitalares contemplando 25% de internações em clínica cirúrgica, sendo que destas 60% devem ser eletivas, 19% obstetrícia, 39% médica e 11% pediatr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72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TI Adult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72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suir busca e captação de órgãos para transplant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tro de Especialidades Odontológicas (CEO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boratório Regional de Prótese Dentária (LRPD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viço de Atenção Especializada (SAE) em DST/HIV/AIDS/HV/tuberculose e hansenías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180"/>
        <w:jc w:val="both"/>
        <w:rPr/>
      </w:pPr>
      <w:r>
        <w:rPr>
          <w:rFonts w:cs="Calibri" w:ascii="Calibri" w:hAnsi="Calibri"/>
        </w:rPr>
        <w:t>Pólo de Aplicação de medicamentos de hepatites virai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180"/>
        <w:jc w:val="both"/>
        <w:rPr/>
      </w:pPr>
      <w:r>
        <w:rPr>
          <w:rFonts w:cs="Calibri" w:ascii="Calibri" w:hAnsi="Calibri"/>
        </w:rPr>
        <w:t>Unidade dispensadora de Medicamentos Antirretroviral (UDMs).</w:t>
      </w:r>
    </w:p>
    <w:p>
      <w:pPr>
        <w:pStyle w:val="Normal"/>
        <w:numPr>
          <w:ilvl w:val="0"/>
          <w:numId w:val="6"/>
        </w:numPr>
        <w:ind w:left="72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ultas nas seguintes especialidades: Clínicas Especializadas: Infectologia, Angiologia, reumatologia, Cirurgia Pediátrica, Cirurgia Torácica, Oncologia, Neurocirurgia, Hematologia, Cirurgia de cabeça e pescoço, Ortopedia pediátrica.</w:t>
      </w:r>
    </w:p>
    <w:p>
      <w:pPr>
        <w:pStyle w:val="Normal"/>
        <w:numPr>
          <w:ilvl w:val="0"/>
          <w:numId w:val="5"/>
        </w:numPr>
        <w:ind w:left="72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viço estratégico: TRS, litotripsia, cintilografia, eletroneuromiografia, estudo urodinâmico, (CACON/UNACON).</w:t>
      </w:r>
    </w:p>
    <w:p>
      <w:pPr>
        <w:pStyle w:val="Normal"/>
        <w:numPr>
          <w:ilvl w:val="0"/>
          <w:numId w:val="7"/>
        </w:numPr>
        <w:ind w:left="720" w:hanging="180"/>
        <w:jc w:val="both"/>
        <w:rPr/>
      </w:pPr>
      <w:r>
        <w:rPr>
          <w:rFonts w:cs="Calibri" w:ascii="Calibri" w:hAnsi="Calibri"/>
        </w:rPr>
        <w:t>UTI Pediátrica e obstétrica.</w:t>
      </w:r>
    </w:p>
    <w:p>
      <w:pPr>
        <w:pStyle w:val="Normal"/>
        <w:numPr>
          <w:ilvl w:val="0"/>
          <w:numId w:val="7"/>
        </w:numPr>
        <w:ind w:left="72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TI neonatal.</w:t>
      </w:r>
    </w:p>
    <w:p>
      <w:pPr>
        <w:pStyle w:val="Normal"/>
        <w:numPr>
          <w:ilvl w:val="0"/>
          <w:numId w:val="3"/>
        </w:numPr>
        <w:ind w:left="72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emocentro e serviços de hematologia e hemoterapia.</w:t>
      </w:r>
    </w:p>
    <w:p>
      <w:pPr>
        <w:pStyle w:val="Normal"/>
        <w:numPr>
          <w:ilvl w:val="0"/>
          <w:numId w:val="3"/>
        </w:numPr>
        <w:ind w:left="72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itos AIDS em Hospital Geral.</w:t>
      </w:r>
    </w:p>
    <w:p>
      <w:pPr>
        <w:pStyle w:val="Normal"/>
        <w:numPr>
          <w:ilvl w:val="0"/>
          <w:numId w:val="3"/>
        </w:numPr>
        <w:ind w:left="72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ernidade que atenda gestação de Alto Risco.</w:t>
      </w:r>
    </w:p>
    <w:p>
      <w:pPr>
        <w:pStyle w:val="Normal"/>
        <w:numPr>
          <w:ilvl w:val="0"/>
          <w:numId w:val="3"/>
        </w:numPr>
        <w:ind w:left="72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ar no mínimo dois tipos de transplante.</w:t>
      </w:r>
    </w:p>
    <w:p>
      <w:pPr>
        <w:pStyle w:val="Normal"/>
        <w:numPr>
          <w:ilvl w:val="0"/>
          <w:numId w:val="3"/>
        </w:numPr>
        <w:ind w:left="72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ferência no mínimo em três especialidades de alta complexidade.</w:t>
      </w:r>
    </w:p>
    <w:p>
      <w:pPr>
        <w:pStyle w:val="Normal"/>
        <w:numPr>
          <w:ilvl w:val="0"/>
          <w:numId w:val="3"/>
        </w:numPr>
        <w:ind w:left="72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spital e Maternidade com referência para o atendimento a violência sexual e abortamento legal.</w:t>
      </w:r>
    </w:p>
    <w:p>
      <w:pPr>
        <w:pStyle w:val="Normal"/>
        <w:ind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  <w:u w:val="single"/>
        </w:rPr>
        <w:t>5. Vigilância em Saúde e Assistência Farmacêutica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boratório de Referência estratégico (próprio ou contratualizado) realizando no mínimo exames de três doenças e análise de amostras de água (HIV, hepatite, tuberculose)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boratório de Entomologia estruturad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</w:rPr>
        <w:t>Núcleo hospitalar de epidemiologia nos Hospitais Gerais de Referência Porte III e IV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</w:rPr>
        <w:t>Comissão de Farmácia e Terapêutica para atendimento aos municípios pertencentes à Região de Saúd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</w:rPr>
        <w:t>Rede de Serviços de Verificação de óbitos – SVO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ções de vigilância sanitária conforme pactuado na Deliberação nº 266/CIB/2011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tificação e investigação de Agravos. Notificação e Investigação de Doenças e óbitos. Alimentação dos Sistemas de Informação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boratório Próprio ou Contratualizado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idade Sentinela para o Vírus Influenza – vinculada à Unidade Laboratorial com capacidade de realizar os exames necessários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CEN R – Laboratório da Rede LACEN de abrangência regional (média e alta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REST – Centro de Referencia em Saúde do Trabalhador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</w:rPr>
        <w:t>Estrutura Macrorregional da VISA (Estrutura do Estado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</w:rPr>
        <w:t>Comissão Macrorregional de controle de infecção (reavaliação quanto ao critério de composição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</w:rPr>
        <w:t>Supervisões técnicas aos municípios que são centros de distribuição da Assistência Farmacêutica Estratégica e Especializada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aboração da Relação Municipal de Medicamentos Essenciais – REMUMES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leção, Programação, Aquisição, Armazenamento e Dispensação de Medicamentos Essenciais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rmácia Básica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rmácia de Medicamentos Especiais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gramação, Armazenamento, Dispensação de Medicamentos e Componentes Estratégicos da Assistência Farmacêutica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ebimento, Armazenamento, Dispensação de Medicamentos do Componente Especializado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701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9:14:00Z</dcterms:created>
  <dc:creator>Jardel</dc:creator>
  <dc:description/>
  <cp:keywords/>
  <dc:language>en-US</dc:language>
  <cp:lastModifiedBy>remorlc</cp:lastModifiedBy>
  <cp:lastPrinted>2012-09-04T16:14:00Z</cp:lastPrinted>
  <dcterms:modified xsi:type="dcterms:W3CDTF">2012-09-04T19:15:00Z</dcterms:modified>
  <cp:revision>3</cp:revision>
  <dc:subject/>
  <dc:title>USO DE HEPARINA NA GESTAÇÃO</dc:title>
</cp:coreProperties>
</file>