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Nota Técnica do Grupo Condutor da Rede de Atenção Psicossocial do Estado de Santa Catarina, nomeado pela Portaria 528/SES de 11 de junho de 2012, que recomenda a gestão dos valores destinados aos CAPS e o preenchimento das APACs pelos Municípios que possuem CAPS sob gestão municipal, pactuando com os municípios envolvidos, o processamento e o recebimento dos valores sem a interveniência da esfera estadual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7:00Z</dcterms:created>
  <dc:creator>Jardel</dc:creator>
  <dc:description/>
  <cp:keywords/>
  <dc:language>en-US</dc:language>
  <cp:lastModifiedBy>remorlc</cp:lastModifiedBy>
  <cp:lastPrinted>2012-09-04T14:59:00Z</cp:lastPrinted>
  <dcterms:modified xsi:type="dcterms:W3CDTF">2012-09-04T19:37:00Z</dcterms:modified>
  <cp:revision>4</cp:revision>
  <dc:subject/>
  <dc:title>USO DE HEPARINA NA GESTAÇÃO</dc:title>
</cp:coreProperties>
</file>