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As Ordens de Serviço, de 30 de maio de 2012, de Içara, para reformas das Unidades de Saúde, de Pedreiras – Rua Vital Broca; de Vila Nova – Rua Mirian Guglielmi Pavei S/N; de Aurora – Rua Geral S/N; de Esplanada – Rua Cecília Cechinel, Município de Içara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39:00Z</dcterms:created>
  <dc:creator>Jardel</dc:creator>
  <dc:description/>
  <cp:keywords/>
  <dc:language>en-US</dc:language>
  <cp:lastModifiedBy>remorlc</cp:lastModifiedBy>
  <cp:lastPrinted>2012-09-04T14:17:00Z</cp:lastPrinted>
  <dcterms:modified xsi:type="dcterms:W3CDTF">2012-09-04T19:35:00Z</dcterms:modified>
  <cp:revision>3</cp:revision>
  <dc:subject/>
  <dc:title>USO DE HEPARINA NA GESTAÇÃO</dc:title>
</cp:coreProperties>
</file>