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s Ordens de Serviço, de 21 de agosto de 2012, de Florianópolis, para reformas do Centro de Saúde do Coloninha – Rua Aracy Vaz Callado, 1830; do Centro de Saúde da Trindade – Rua Conf. Henrique Silva Fontes C Odilon Fer, 6000; do Centro de Saúde dos Ingleses – Rua Travessa dos Imigrantes, 135, Município de Florianópolis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9:00Z</dcterms:created>
  <dc:creator>Jardel</dc:creator>
  <dc:description/>
  <cp:keywords/>
  <dc:language>en-US</dc:language>
  <cp:lastModifiedBy>remorlc</cp:lastModifiedBy>
  <cp:lastPrinted>2012-09-04T13:49:00Z</cp:lastPrinted>
  <dcterms:modified xsi:type="dcterms:W3CDTF">2012-09-04T19:33:00Z</dcterms:modified>
  <cp:revision>5</cp:revision>
  <dc:subject/>
  <dc:title>USO DE HEPARINA NA GESTAÇÃO</dc:title>
</cp:coreProperties>
</file>