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5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A Ordem de Serviço 239, de 20 de agosto de 2012, de Ibiam, para construção da Academia de Saúde, Rua Sete de Setembro, Esquina com a Travessa Lido Tragancim, Município de Ibiam, recurso Portaria Ministério da Saúde 1.401 de 15 de junh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7:00Z</dcterms:created>
  <dc:creator>Jardel</dc:creator>
  <dc:description/>
  <cp:keywords/>
  <dc:language>en-US</dc:language>
  <cp:lastModifiedBy>remorlc</cp:lastModifiedBy>
  <cp:lastPrinted>2012-09-04T13:30:00Z</cp:lastPrinted>
  <dcterms:modified xsi:type="dcterms:W3CDTF">2012-09-04T19:32:00Z</dcterms:modified>
  <cp:revision>9</cp:revision>
  <dc:subject/>
  <dc:title>USO DE HEPARINA NA GESTAÇÃO</dc:title>
</cp:coreProperties>
</file>