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>Considerando a Deliberação 012/CIB/05, da Comissão Intergestora Bipartite, em sua Reunião Extraordinária do dia 08/04/2005, que aprovou o Plano para a Organização da Rede Estadual de Atenção em Alta Complexidade Cardiovascular em Santa Catarina;</w:t>
      </w:r>
    </w:p>
    <w:p>
      <w:pPr>
        <w:pStyle w:val="TextBodyIndent"/>
        <w:ind w:left="540" w:hanging="0"/>
        <w:jc w:val="both"/>
        <w:rPr/>
      </w:pPr>
      <w:r>
        <w:rPr/>
        <w:t>Considerando a Deliberação 382/CIB/11, da Comissão Intergestora Bipartite, que em sua 164ª reunião ordinária do dia 08/12/2011, alterou o Plano de Alta Complexidade Cardiovascular para habilitação do referido hospital em Cirurgia Vascular e Laboratório de Eletrofisiologia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que o mesmo não tem interesse na habilitação no serviço de Alta Complexidade em Cirurgia Vascular, por não contar com equipe técnica no momento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  <w:t>A alteração da Deliberação 382/CIB/11, para habilitar o Hospital Regional São Paulo Assec de Xanxerê, somente no Serviço de Alta Complexidade em Laboratório de Eletrofisiologia.</w:t>
      </w:r>
      <w:r>
        <w:rPr>
          <w:b/>
          <w:sz w:val="28"/>
          <w:szCs w:val="28"/>
        </w:rPr>
        <w:t xml:space="preserve"> </w:t>
      </w:r>
      <w:r>
        <w:rPr/>
        <w:t>Tal</w:t>
      </w:r>
      <w:r>
        <w:rPr>
          <w:bCs/>
        </w:rPr>
        <w:t xml:space="preserve"> habilitação segue as exigências das Portarias SAS nºs. 210, de 15/06/2004, 123, de 28/02/2005, e normas da SES.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45:00Z</dcterms:created>
  <dc:creator>Jardel</dc:creator>
  <dc:description/>
  <cp:keywords/>
  <dc:language>en-US</dc:language>
  <cp:lastModifiedBy>remorlc</cp:lastModifiedBy>
  <cp:lastPrinted>2012-09-04T12:36:00Z</cp:lastPrinted>
  <dcterms:modified xsi:type="dcterms:W3CDTF">2012-09-04T19:32:00Z</dcterms:modified>
  <cp:revision>3</cp:revision>
  <dc:subject/>
  <dc:title>USO DE HEPARINA NA GESTAÇÃO</dc:title>
</cp:coreProperties>
</file>