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 xml:space="preserve">A Ordem de Serviço, </w:t>
      </w:r>
      <w:r>
        <w:rPr/>
        <w:t>de 23 de julho de 2012, de São Bento do Sul, relativo à reforma de Unidade Básica Vila 1º de Maio, Portaria MS 2.206/2011, Município de São Bento do Sul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5:00Z</dcterms:created>
  <dc:creator>Jardel</dc:creator>
  <dc:description/>
  <cp:keywords/>
  <dc:language>en-US</dc:language>
  <cp:lastModifiedBy>remorlc</cp:lastModifiedBy>
  <cp:lastPrinted>2012-07-30T15:10:00Z</cp:lastPrinted>
  <dcterms:modified xsi:type="dcterms:W3CDTF">2012-07-30T18:32:00Z</dcterms:modified>
  <cp:revision>3</cp:revision>
  <dc:subject/>
  <dc:title>USO DE HEPARINA NA GESTAÇÃO</dc:title>
</cp:coreProperties>
</file>