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  <w:t>Considerando a Portaria 796/SES, de 29/08/2011 que Cria o Projeto Estadual de Cirurgias Eletivas;</w:t>
      </w:r>
    </w:p>
    <w:p>
      <w:pPr>
        <w:pStyle w:val="Normal"/>
        <w:spacing w:before="150" w:after="225"/>
        <w:ind w:left="540" w:hanging="0"/>
        <w:jc w:val="both"/>
        <w:rPr/>
      </w:pPr>
      <w:r>
        <w:rPr/>
        <w:t>Considerando a Portaria GM/MS 1.340, de 29 de junho de 2012 que define a estratégia de aumento do acesso aos Procedimentos Cirúrgicos Eletivos no âmbito do Sistema Único de Saúde (SUS) para os exercícios dos anos de 2012 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distribuição dos recursos para a realização das cirurgias eletivas do Ministério da Saúde nos três compon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 – Componente I – Cirurgias de Catarata</w:t>
      </w:r>
    </w:p>
    <w:p>
      <w:pPr>
        <w:pStyle w:val="Normal"/>
        <w:autoSpaceDE w:val="false"/>
        <w:jc w:val="both"/>
        <w:rPr/>
      </w:pPr>
      <w:r>
        <w:rPr/>
        <w:t>Terão estratégia específica, devido ao caráter competitivo por recursos que historicamente tem ocorrido para a realização destas cirurgias, em relação às demais especialidades e procedimen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Valor de R$ </w:t>
      </w:r>
      <w:r>
        <w:rPr>
          <w:rFonts w:cs="Arial" w:ascii="Arial" w:hAnsi="Arial"/>
          <w:b/>
          <w:sz w:val="22"/>
          <w:szCs w:val="22"/>
        </w:rPr>
        <w:t>5.898.006,9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 – Componente II – Especialidades e procedimentos prioritári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rtopedi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rologi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torrinolaringologi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scul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EXO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Valor de R$ </w:t>
      </w:r>
      <w:r>
        <w:rPr>
          <w:rFonts w:cs="Arial" w:ascii="Arial" w:hAnsi="Arial"/>
          <w:b/>
          <w:sz w:val="22"/>
          <w:szCs w:val="22"/>
        </w:rPr>
        <w:t>6.409.057,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– Componente III </w:t>
      </w:r>
      <w:r>
        <w:rPr/>
        <w:t xml:space="preserve">– </w:t>
      </w:r>
      <w:r>
        <w:rPr>
          <w:b/>
          <w:bCs/>
        </w:rPr>
        <w:t>Outros procediment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EXO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Os procedimentos na área urológica e ginecológica conforme relação abaix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Valor de R$ </w:t>
      </w:r>
      <w:r>
        <w:rPr>
          <w:rFonts w:cs="Arial" w:ascii="Arial" w:hAnsi="Arial"/>
          <w:b/>
          <w:sz w:val="22"/>
          <w:szCs w:val="22"/>
        </w:rPr>
        <w:t>6.409.057,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right="-162" w:hanging="0"/>
        <w:jc w:val="center"/>
        <w:rPr>
          <w:b/>
          <w:b/>
          <w:u w:val="single"/>
        </w:rPr>
      </w:pPr>
      <w:r>
        <w:rPr>
          <w:b/>
          <w:u w:val="single"/>
        </w:rPr>
        <w:t>TOTAL DOS RECURSOS PARA SC/2012 – R$ 18.760.200,89</w:t>
      </w:r>
    </w:p>
    <w:p>
      <w:pPr>
        <w:pStyle w:val="Normal"/>
        <w:autoSpaceDE w:val="false"/>
        <w:ind w:left="-540" w:right="-16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>A Secretaria de Estado da Saúde publicará portaria específica que Reorganiza o Projeto Estadual de Cirurgias Eletiv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alocação do recurso para a Gestão Estadual que ficará responsável pelo pagamento da produção dos servi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 recurso ficará depositado em conta específica.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/>
        <w:t>Serão utilizadas as AIH´s e APAC´s de campanha para a prestação de contas.</w:t>
      </w:r>
    </w:p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 I</w:t>
      </w:r>
    </w:p>
    <w:p>
      <w:pPr>
        <w:pStyle w:val="Normal"/>
        <w:rPr/>
      </w:pPr>
      <w:r>
        <w:rPr/>
        <w:t>CIRURGIAS DE CATARATA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670"/>
        <w:gridCol w:w="896"/>
        <w:gridCol w:w="1089"/>
        <w:gridCol w:w="567"/>
        <w:gridCol w:w="709"/>
      </w:tblGrid>
      <w:tr>
        <w:trPr>
          <w:trHeight w:val="31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IH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C</w:t>
            </w:r>
          </w:p>
        </w:tc>
      </w:tr>
      <w:tr>
        <w:trPr>
          <w:trHeight w:val="362" w:hRule="atLeast"/>
        </w:trPr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5050119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OEMULSIFICACAO C/ IMPLANTE DE LENTE INTRA-OCULAR RÍGIDA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505037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COEMULSIFICACAO C/ IMPLANTE DE LENTE INTRA-OCULAR DOBRÁVEL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097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CTOMIA C/ IMPLANTE DE LENTE INTRA-OCULAR  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1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CTOMIA S/ IMPLANTE DE LENTE INTRA-OCULAR  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 II</w:t>
      </w:r>
    </w:p>
    <w:p>
      <w:pPr>
        <w:pStyle w:val="Normal"/>
        <w:rPr/>
      </w:pPr>
      <w:r>
        <w:rPr/>
        <w:t>ESPECIALIDADES E PROCEDIMENTOS PRIORITÁRIOS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670"/>
        <w:gridCol w:w="851"/>
        <w:gridCol w:w="1134"/>
        <w:gridCol w:w="567"/>
        <w:gridCol w:w="709"/>
      </w:tblGrid>
      <w:tr>
        <w:trPr>
          <w:trHeight w:val="37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IH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AC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3004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SECÇÃO ENDOSCÓPICA DE PRÓSTAT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105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TEROLITO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10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FROLITOTOMIA PERCUTÂ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ROTURA DO MENISCO COM MENISCECTOMIA PARCIAL /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ROTURA DE MENISCO COM SUTURA MENISCAL UNI / BICOMPAT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INTRA-ARTICULAR DO JOELHO (CRUZADO ANTERI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ROPLASTIA TOTAL PRIMARIA DE JOELH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TROPLASTIA TOTAL DE JOELHO - REVISÃO/RECONSTR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ROPLASTIA TOTAL PRIMARIA DO QUADRIL  NÃO CIMENTADA/HIBR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ROPLASTIA TOTAL PRIMARIA DO QUADRIL CIMENT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ROPLASTIA TOTAL DE QUADRIL (REVISÃO/RECONSTRUÇÃ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020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CIRURGICO DE VARIZES (UNILAT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020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CIRURGICO DE VARIZES (BILAT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ECTOMIA POSTERIOR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ECTOMIA ANTERIOR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20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AO CIRURGICA DO ESTRABISMO (ATE 2 MUSCUL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20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AO CIRURGICA DE ESTRABISMO (ACIMA DE 2 MUSCUL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PANOPLASTIA (UNI / BILAT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2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CIRURGIA OT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OIDECTOMIA 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OIDECTOMIA RA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PED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GDALECTOMIA C/ ADENOID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GDAL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NOIDEC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 III</w:t>
      </w:r>
    </w:p>
    <w:p>
      <w:pPr>
        <w:pStyle w:val="Normal"/>
        <w:rPr/>
      </w:pPr>
      <w:r>
        <w:rPr/>
        <w:t>PROCEDIMENTOS CIRÚRGICOS ELETIVOS RELEVANTES PARA A AMPLIAÇÃO DO ACESSO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812"/>
        <w:gridCol w:w="718"/>
        <w:gridCol w:w="1134"/>
        <w:gridCol w:w="567"/>
        <w:gridCol w:w="709"/>
      </w:tblGrid>
      <w:tr>
        <w:trPr>
          <w:trHeight w:val="375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IH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AC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5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RRAFIA UMBILICAL VIDEOLAPAROSCOPIC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RRAFIA S/ RESSECCAO INTESTINAL (HERNIA ESTRANGULADA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RRAFIA INGUINAL VIDEOLAPAROSCOP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UMBILIC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RECIDIVA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INGUINAL / CRURAL (UNILATER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INGUINAL (BILATER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INCISION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EPIGASTRICA VIDEOLAPAROSCOP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EPIGASTR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DIAFRAGMATICA (VIA TORACIC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400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IOPLASTIA DIAFRAGMATICA (VIA ABDOMINAL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30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CISTECTOMIA VIDEOLAPAROSCOP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30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ECIST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020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ORROID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6120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MENTECTOMIA DE MAM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0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STICA MAMARIA FEMININA NÃO ESTETIC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10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TECTOMIA SIMPLE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70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ERESE DE GLANDULA DE BERTHOLIN / SKN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7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POPERINEOPLASTIA ANTERIOR E POSTERIO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OFERECTOMIA / OOFOROPLAST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OMECTOMIA VIDEOLAPAROSCOPIC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OMECTOM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QUEADURA TUBÁR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OSCOPIA CIRURGICA C/ RESSECTOSCOP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ECTOMIA TOT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ECTOMIA COM ANEXECTOMIA UNI OU BILATER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ISTERECTOMIA (POR VIA VAGINAL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URETAGEM SEMIOTICA COM OU SEM DILATACAO DO COLO UTERIN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IZAÇÃ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6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POPERINEOPLASTIA ANTERIOR E POSTERIOR COM AMPUTACAO DE COL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DOTOMIA A LASER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TRABECULOPLASTIA A LASER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50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SULOTOMIA A YAG LASER      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-FOTOCOAGULAÇÃO DE RETINA A LASER   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300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TOCOAGULACAO A LASER 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5010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ENTO C/ CIRURGIAS MULTIPLAS (ACIMA CITADAS + TURBN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4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PTOPLASTIA PARA CORREÇÃO DE DESV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4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N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010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USOTOMIA BILATER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3040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RAÇÃO CICATRICIAL DOS DEDOS SEM COMPROMETIMENTO TENDINOSO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ARTROSCOP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SINDACTILIA SIMPLES (DOIS DEDOS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6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OLIDACTILIA NAO ARTICULAD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6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HERNIA MUS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FRATURA VICIOSAMENTE CONSOLIDADA DOS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DEFORMIDADE ARTICULAR POR RETRACAO TENO-CAPSULO-LIGAMENT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DEDO EM MARTELO / EM GARRA (MAO E P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ARTRITE INFECCIOSA DAS PEQUENAS ARTICULACO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ARTRITE INFECCIOSA (GRANDES E MEDIAS ARTICULACOES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SICAO / TRANSFERENCIA MIOTENDINOSA ÚNI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SICAO / TRANSFERENCIA MIOTENDINOSA MULTIP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LI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DE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E COTO DE AMPUTACAO DOS DED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4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ACAO CICATRICIAL DOS DEDOS C/ COMPROMETIMENTO TENDINOSO (POR DE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PRÓTESE DE SUBSTITUIÇÃO DE GRANDES ARTICULAÇÕES - OMBRO/COTOVELO/QUADRIL/JOE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PLACAS E/OU PARAFUS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FIXADOR EXTER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FIO OU PINO INTRA-OSSE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CORPO ESTRANHO INTRA-OSSE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CORPO ESTRANHO INTRA-ARTI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SIMPLES DE TUMOR OSSEO / DE PARTES MO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MUS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DE EXOSTO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CAO DE CISTO SINOV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SERCAO MUS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TOMIA DE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TOMIA DE OSSOS LONGOS E CURTOS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CTOMIA DE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CTOMIA DE OSSOS LONGOS E CURTOS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CAO ARTICUL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ECTO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RTAMENTO DE OSSOS LONGOS EXCETO DA MAO E DO 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FISECTOMIA DE OSSOS LONG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RESSECCAO DE PEQUENAS ARTICULACO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RESSECCAO DE MEDIA / GRANDE ARTICULAC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DESE DE PEQUENAS ARTICULACO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UTACAO / DESARTICULACAO DE DE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60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GAMENTO / ENCURTAMENTO MIOTENDINO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9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O HALUX VALGUS S/ OSTEOTOMIA DO PRIMEIRO OSSO METATARSIA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O HALUX RIGID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/ PERDA OSSEA DA METAFISE TIB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A DIAFISE TIB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METAFISE DISTAL DO FEM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O COLO DO FEM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8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A REGIAO TROCANTERIANA  (COLO DO FEMUR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DA DIAFISE DO FEM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/ RETARDO DE CONSOLIDACAO / PERDA OSSEA AO NIVEL DO TARS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TORTO CONGENITO (INVETERA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TORTO CONGENI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PLANO VAL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E CAV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7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METATARSO PRIMO VAR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6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LESAO EVOLUTIVA FISARIA NO MEMBRO INF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6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HALUX VALGUS C/ OSTEOTOMIA DO PRIMEIRO OSSO METATARSIAN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4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COALIZAO TARS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MUSCULAR / TENDINOSA NO MEMBRO INF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DO GRANDE TROCANTER (PROCEDIMENTO ISOLA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OSINOVECTOMIA EM MEMBRO INFERIO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ECTOM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ACTILIA CIRURGICA DOS DEDOS DO PE (PROCEDIMENTO TIPO KELIKIAN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O PE TORTO CONGENIT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E COTO DE AMPUTACAO EM MEMBRO INFERIOR (EXCETO DEDOS DO P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O DE BAINHA TENDINOSA AO NIVEL DO TORNOZ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INTRA-ARTICULAR DO JOELHO (CRUZADO POSTERIOR C/ OU S/ ANTERIOR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EXTRA-ARTICULAR DO JOE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LIGAMENTAR DO TORNOZ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NSTRUCAO DE TENDAO PATELAR / TENDAO QUADRICIPIT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NHAMENTO DO MECANISMO EXTENSOR DO JOELH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CEPSPLAST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OTOMIA DE MEMBROS INFERIOR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500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DESE DE MEDIAS / GRANDES ARTICULACOES DE MEMBRO INF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40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CTOMIA DA PEL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6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SINOSTOSE RADIO ULN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6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SINDACTILIA DA MAO (POR ESPACO INTERDIGITAL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6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O-RETARDO / CONSOLIDACAO / PERDA OSSEA AO NIVEL DO CARP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ARTROSE NA REGIAO METAFISO-EPIFISARIA DISTAL DO RADIO E ULN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PSEUDARTROSE AO NIVEL DO COTOV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ARTROSE / RETARDO DE CONSOLIDACAO / PERDA OSSEA DO ANTEBRAC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PSEUDARTROSE / RETARDO DE CONSOLIDACAO / PERDA OSSEA DA MA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LESAO EVOLUTIVA FISARIA NO MEMBRO SUPERIOR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4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LESAO DA MUSCULATURA INTRINSECA DA MAO PARA SUA LIBERACA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E DEDO EM GATIL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SINOVECTOMIA EM MEMBRO 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2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O CIRURGICA DE COTO DE AMPUTACAO DO MEMBRO SUPERIOR (EXCETO MA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CAO CAPSULO-LIGAMENTAR DE COTOVELO PUN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NHAMENTO DE MECANISMO EXTENSOR DOS DEDOS DA MÃ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OTOMIA DE MEMBROS SUPERIOR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PULECTOMIA RADIAL / RESSECCAO DO OLECRANO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PUNH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PLASTIA DE CABECA DO RAD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02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RODESE DE MEDIAS / GRANDES ARTICULACOES DE MEMBRO 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020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CIRURGICO DE SINDROME COMPRESSIVA EM TUNEL OSTEO FIBROSO DO CARPO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70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ATAMENTO CIRURGICO DA INCONTINENCIA URINÁRIA POR VIA VAGIN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500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TECTOMI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500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EÇÃO DE HIPOSPADIA (2º TEMP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5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EÇÃO DE HIPOSPADIA (1º TEMP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ECTOMIA PARCIAL OU COMPLE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A VARICOCE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URGICO DA HIDROCE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ECTOMIA BILATER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QUIDOPEXIA UNILATER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30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STATECTOMIA SUPRAPÚBIC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10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TAMENTO CIRURGICO DA INCONTINENCIA URINÁRIA POR VIA ABDOMINAL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06:00Z</dcterms:created>
  <dc:creator>Jardel</dc:creator>
  <dc:description/>
  <cp:keywords/>
  <dc:language>en-US</dc:language>
  <cp:lastModifiedBy>remorlc</cp:lastModifiedBy>
  <cp:lastPrinted>2012-07-18T14:45:00Z</cp:lastPrinted>
  <dcterms:modified xsi:type="dcterms:W3CDTF">2012-07-25T18:18:00Z</dcterms:modified>
  <cp:revision>5</cp:revision>
  <dc:subject/>
  <dc:title>USO DE HEPARINA NA GESTAÇÃO</dc:title>
</cp:coreProperties>
</file>