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07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0ª reunião ordinária do dia 19 de julho de 2012,</w:t>
      </w:r>
    </w:p>
    <w:p>
      <w:pPr>
        <w:pStyle w:val="Normal"/>
        <w:ind w:left="-1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</w:r>
      <w:r>
        <w:rPr>
          <w:b/>
          <w:bCs/>
          <w:sz w:val="28"/>
          <w:szCs w:val="28"/>
        </w:rPr>
        <w:t>APROVA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– Palmitos-</w:t>
      </w:r>
      <w:r>
        <w:rPr/>
        <w:t xml:space="preserve"> Remanejado da APAE da Gestão Estadual da SES para Gestão Municipal de Palmitos num valor de R$ 9.632,09, juntamente com outras unidades do município, na competência julho/2012, contudo não constava na lista que passou na CI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REVISÃO DA TRANSFERENCIA DE GESTÃO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 – Indaial –</w:t>
      </w:r>
      <w:r>
        <w:rPr/>
        <w:t xml:space="preserve"> transferência da gestão de 100% do teto dos grupos 0205A – Diagnóstico por Ultrassonografia Geral e 0307 – Tratamento Odontológico, por solicitação do município que contratualizou o serviço em seu território e apresenta produção desde fevereiro/2012. O remanejamento da Gestão Estadual para a Gestão Municipal do município de Indaial será num total de R$ 5.122,06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 quadro da transferência da gestão deste município, a partir da competência agosto/2012, fica desenhado da seguinte forma:</w:t>
      </w:r>
    </w:p>
    <w:p>
      <w:pPr>
        <w:pStyle w:val="Normal"/>
        <w:jc w:val="both"/>
        <w:rPr/>
      </w:pPr>
      <w:r>
        <w:rPr/>
      </w:r>
    </w:p>
    <w:tbl>
      <w:tblPr>
        <w:tblW w:w="51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850"/>
      </w:tblGrid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F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301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203B (anat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201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202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202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204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211 (T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2D  CONS. ESP. (T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4 (T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AP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203 (cito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0205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03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8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AGAMENTOS RETROATIVOS (alocação e retirada dos Ajustes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3.1 – Indaial –</w:t>
      </w:r>
      <w:r>
        <w:rPr/>
        <w:t xml:space="preserve"> Será alocado ao teto do município de Indaial o valor de R$ 26.188,50 (vinte e seis mil, cento e oitenta e oito reais e cinqüenta centavos), a título de ajuste retroativo, referente ao período de fevereiro/2012 a julho/2012 do grupo 0205A-Diagnóstico em ultrassonografia Geral, cujo teto mensal é de R$ 4.364,75 (quatro mil, trezentos e sessenta e quatro reais e setenta e cinco centavos)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alocação desse valor é em caráter excepcional, terá validade somente na competência agosto/2012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3.2 – Palmitos</w:t>
      </w:r>
      <w:r>
        <w:rPr/>
        <w:t xml:space="preserve"> – A SES alocará ao teto do Município de Palmitos o valor de R$ 9.632,09 (nove mil seicentos e trinta e dois e nove centavos), a título de ajuste retroativo referente ao teto da APAE, que deveria ter sido contemplado no quadro do teto da gestão municipal que vai para o Ministério da Saúde na competência julho, mas que equivocadamente ficou de fora, pois não passou em CIB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 alocação desse valor é em caráter excepcional, terá validade somente na competência agosto/201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3.1 – São Miguel do Oeste – </w:t>
      </w:r>
      <w:r>
        <w:rPr/>
        <w:t>A SES alocará ao teto do município de São Miguel do oeste o valor de R$10.356,75 (Dez mil, trezentos e cinqüenta e seis reais e setenta e cinco  centavos), a título de ajuste retroativo, referente a competência maio, junho e julho/2012  do teto do grupo 0203- Diagnóstico Citopatológico, cujo valor mensal e R$ 3.452,25 (três mil quatrocentos e cinqüenta e dois reais e vinte e cinco centavos). Deliberado pela CIB 103/2012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 alocação desse valor é em caráter excepcional, terá validade somente na competência agosto/201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2 – São Miguel do Oeste –</w:t>
      </w:r>
      <w:r>
        <w:rPr/>
        <w:t xml:space="preserve"> Será remanejado da Gestão Estadual para Gestão Municipal do município, referente ao grupo 0203- Diagnóstico Citopatológico, o valor de R$ 3.452,25 (três mil quatrocentos e cinqüenta e dois reais e vinte e cinco centavos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4.1 – São Miguel do Oeste</w:t>
      </w:r>
      <w:r>
        <w:rPr/>
        <w:t xml:space="preserve"> – Será alocado ao teto do município de São Miguel do Oeste o valor de R$ 2.357,61 (dois mil, trezentos e cinqüenta e sete reais e sessenta e um centavos), a título de ajuste retroativo, referente a competência maio, junho e julho/2012. Trata-se do teto de alguns grupos que sofreram mudança de fluxo e cujo valor total mensal é R$ 785,87(setecentos e oitenta e cinco reais e oitenta e sete centavos). Aprovada pela Deliberação CIB103/201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formamos que a alocação desse valor é em caráter excepcional, terá validade somente na competência agosto/201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4.2 – São Miguel do Oeste</w:t>
      </w:r>
      <w:r>
        <w:rPr/>
        <w:t xml:space="preserve"> – Será remanejado da Gestão Estadual para Gestão Municipal do município, referente a alguns grupos que sofreram mudança de fluxo, o valor de R$ 785,87(setecentos e oitenta e cinco reais e oitenta e sete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5.1 – Monte Castelo, Palma Sola, Paraiso, Santa Helena e Timbó</w:t>
      </w:r>
      <w:r>
        <w:rPr/>
        <w:t xml:space="preserve"> – A SES alocará ao teto destes municípios o valor de R$ 10.000,00 (Dez mil reais) a título de ajuste retroativo, referente à competência maio, junho e julho/2012. Trata-se do teto da PT nº 1.10/2012, que estabelece teto para os Laboratórios de Prótese Dentária, cujo valor mensal é R$ 5.000,00 (cinco mil reais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 alocação desse valor é em caráter excepcional, terá validade somente na competência agosto/201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5.2 – Monte Castelo, Palma Sola, Paraiso, Santa Helena e Timbó</w:t>
      </w:r>
      <w:r>
        <w:rPr/>
        <w:t xml:space="preserve"> – Será remanejado da Gestão Estadual para Gestão Municipal do município, referente a PT nº 1.10/2012, que estabelece teto para os Laboratórios de Prótese Dentária, o valor de R$ 5.000,00(cinco mil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6 – São Francisco do Sul – </w:t>
      </w:r>
      <w:r>
        <w:rPr/>
        <w:t>Será alocado ao teto da gestão municipal de</w:t>
      </w:r>
      <w:r>
        <w:rPr>
          <w:b/>
        </w:rPr>
        <w:t xml:space="preserve"> </w:t>
      </w:r>
      <w:r>
        <w:rPr/>
        <w:t xml:space="preserve">São Fco. Do Sul, em virtude da reabertura do Hospital e Maternidade Municipal Nossa Sra. Das Graças, o valor de R$ 39.061,94 (trinta e nove mil, sessenta e um real e noventa e quatro centavos) à titulo de remanejamento. Este valor corresponde a 50% do teto da PPI hospitalar que estava alocado no Fundo Estadual de Saúde.  Permanecendo ainda alocado no município de Joinville 120 AIHs, conforme estabelecido na Deliberação 425/2011. Ocorrendo aumento da produção serão alocados os demais recursos componentes do teto. </w:t>
      </w:r>
    </w:p>
    <w:p>
      <w:pPr>
        <w:pStyle w:val="Normal"/>
        <w:jc w:val="both"/>
        <w:rPr/>
      </w:pPr>
      <w:r>
        <w:rPr/>
        <w:tab/>
        <w:t xml:space="preserve">A alocação desse valor é em caráter permanente, terá validade a partir da competência agosto/201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7</w:t>
      </w:r>
      <w:r>
        <w:rPr/>
        <w:t xml:space="preserve">- </w:t>
      </w:r>
      <w:r>
        <w:rPr>
          <w:b/>
        </w:rPr>
        <w:t>Florianópolis</w:t>
      </w:r>
      <w:r>
        <w:rPr/>
        <w:t xml:space="preserve"> - Será retirado do teto do município de Florianópolis o valor de R$ 9.884,12 (nove mil, oitocentos e oitenta e quatro reais e doze centavos), que foi alocado na competência julho/2012, a título de ajuste retroativo, referente ao pagamento da produção de procedimentos de Alto Custo do mês de Abril/2011. Aprovado pela Deliberação CIB 265/2012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>
          <w:b/>
        </w:rPr>
        <w:t>3.8 –</w:t>
      </w:r>
      <w:r>
        <w:rPr/>
        <w:t xml:space="preserve"> </w:t>
      </w:r>
      <w:r>
        <w:rPr>
          <w:b/>
        </w:rPr>
        <w:t>Pomerode</w:t>
      </w:r>
      <w:r>
        <w:rPr/>
        <w:t xml:space="preserve"> - Será retirado do teto do município de Pomerode o valor de R$ 78.831,30 (setenta e oito mil, oitocentos e trinta e um real e trinta centavos), que foi alocado na competência julho/2012, a título de ajuste retroativo, referente ao pagamento do CAPS nos meses de março, abril e maio/2012. Aprovado pela Deliberação CIB 265/2012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4. ALTERAÇÃO DO FLUXO – PPI AMBULATORIAL  </w:t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 xml:space="preserve"> Em atenção às solicitações dos gestores para alterar o fluxo de atendimento da assistência ambulatorial de média complexidade, de seus municípios, com validade para a </w:t>
      </w:r>
      <w:r>
        <w:rPr>
          <w:b/>
        </w:rPr>
        <w:t>Competência agosto/2012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474"/>
        <w:gridCol w:w="1792"/>
        <w:gridCol w:w="1552"/>
        <w:gridCol w:w="2085"/>
        <w:gridCol w:w="1189"/>
      </w:tblGrid>
      <w:tr>
        <w:trPr>
          <w:trHeight w:val="78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DR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DIMENTO</w:t>
            </w:r>
          </w:p>
        </w:tc>
        <w:tc>
          <w:tcPr>
            <w:tcW w:w="155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TA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CAMINHAMENTO ANTERIOR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O ENCAMINHAMENTO</w:t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MANEJADA</w:t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ª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DEIRANTE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SITOMETRIA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POLIS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RRINO/FON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CIABA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MOTERAP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3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O(ECG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NECO/OBST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ª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A BONITA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SITOMETRIA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POLIS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O(ECG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NECO/OBST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RRINO/F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RASSOM SIST.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CULATÓRI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TALMOLOGIA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ª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A BONITA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MAT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IATR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MEOPAT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SULTA EM 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QUIATR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IA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AMENTOS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NTOLÓGICO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DIMENTOS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ÚRGICO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QUENAS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URGIA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CIABA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MOTERAP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LETA DE 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ERIAL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ÓRIO/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LOGIA/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RASSO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OSCOPIA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IA/PSIQ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. GERAL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ª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MONTE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RASSOM SIST.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CULATÓRI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NECO/OBST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T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RGIA/IMUNO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ª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MONT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. VASCULA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MONTE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UPUNTUR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CI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SENÍA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AMENTOS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ÍNICO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3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MAT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MONTE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OCRIN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IATR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ÓRIO/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5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NECO/OBST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OSCOPIA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SULTA EM 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AT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MONTE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LOGIA/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SULTA EM 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FR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LETA DE 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MONTE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LETA DE 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MONTE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L - AC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SULTA EM 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MONTE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IOLOGIA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SULTA EM 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MONTE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OLOGIA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MONTE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RO.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MONTE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ECT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DIMENTOS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MONTE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ÚRGICOS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QUENAS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MONTE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URGIA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. APARELHO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MONTE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EOMUSCULAR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. APARELHO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MONTE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TURINÁRIO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ª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ÍSO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CARDIO(ECG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GINECO/OBST.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.DIAG.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RRINO/FON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.DIAG. 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.DIAG. 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IA/PS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2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ÍSO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IOLOGIA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ÍSO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ÍSO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OCRINO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ÍSO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IATR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MOGRAF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ÍSO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DIMENTO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ÍSO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ÃO MIGUEL OE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ÚRGICOS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ÍSO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PIA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ÍSO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CIALIZADA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QUENAS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ÍSO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URGIA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ÍSO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ATRIA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URGIAS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ÍSO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S AÉREA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UPUNTUR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ÍSO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. APARELHO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CULATÓRI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ÍSO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. APARELHO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AÍSO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TURINÁRIO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SULTA EM 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. VASCULA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ª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ÍSO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ESTESI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ÍSO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RASSOM SIST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ÍSO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CULATÓRIO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ª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AÍSO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ÍSO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. CABEÇA E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COÇ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SITOMETRIA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ÍSO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POLIS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ÍSO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MAT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ÍSO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 UR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ÍSO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ÍSO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QUIATRIA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LOGIA/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ÍSO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LOGIA/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STAD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ÓRIO/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4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ª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ANSO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SITOMETRIA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POLIS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 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.DIAG. EM 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5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RRINO/F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.DIAG. EM 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.DIAG. EM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OGIA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.DIAG. EM 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IA/PS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.DIAG. EM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NECO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ANSO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RRINO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9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ANSO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O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QUIATRIA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UPUNTUR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6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. GER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RASSOM SIST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CULATÓRIO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AG. EM 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CIABA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MIG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 DO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OTERAPIA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ESTE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ª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CIABA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.DIAG. EM 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ANXER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RASSOM SIST.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4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CULATÓRI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.DIAG. EM 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ÉTICO FUNC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.DIAG. EM 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70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O(ECG)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.DIAG. EM 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3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NECO/OBST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.DIAG. EM 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3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RRINO/FON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.DIAG. EM 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IA/PSIQ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.DIAG. EM 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RGIA/IMUNO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3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. GER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MAT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ATR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OPED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RRINOLAR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DIMENTOS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ÚRGICO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QUENAS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URGIA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. DAS VIAS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ÉREA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. APARELHO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CULATÓRI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M E MATERIAIS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SA COLOST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LETA DE 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ÓRIO/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3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DO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AGEM NEONA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ESTE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LOGIA/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8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DO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STAD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ESTE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ª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SITOMETRIA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8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POLIS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OEST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RASSOM SIST.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CULATÓRI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. CABEÇA E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COÇ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MAT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OCRIN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RO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5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IATR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ECT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TALM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OPED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RRIN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T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9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AT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UPUNTUR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AG. EM 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5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CIABA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MOTERAP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ª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IAM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AMENTOS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5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EIR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NTOLÓGICO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ª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MBINHAS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TOMIA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POLIS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JAÍ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OLÓGIC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ª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RO DA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RO D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MAÇA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OPEDIA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MAÇ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CIÚMA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RRIN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RRO DA 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OLOGIA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MAÇ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RRO DA 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MAÇ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ª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DAÍ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DAÍ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TALMOLOGIA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4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DAÍ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OPED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8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DAÍ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RRIN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4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DAÍ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QUIATRIA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DAÍ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8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DAÍ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ª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DAÍ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OGIA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6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7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DAÍ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MAT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5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DAÍ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OCRIN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78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DAÍ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DAÍ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R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1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DAÍ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URGIA GER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DAÍ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RRINO/FON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LETA DE 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OSCOPIA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8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7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NECO/OBST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/PSQUIATR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URGIA CABEÇA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COÇ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RASSOM SIST.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CULATÓRI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DIMENTOS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8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ÚRGICO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QUENAS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URGIA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URGIAS VIA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ÉREAS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URGIA APAR.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9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ª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DAÍ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CULATÓRI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ÓRIO/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43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OLOGIA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LOGIA/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66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LOGIA/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STAD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SULTA 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IATR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MEOPAT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FR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SULTA 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T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AT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UPUNTUR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O/ECG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4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ª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NÍSIO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LETA DE 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POLIS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NÍSIO CERQU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QUEIR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L - AC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SITOMETR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POLI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4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MAT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IATR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3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TALM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NÍSIO CERQUEIR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O/ECG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9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ª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JOSÉ DO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SULTA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CIAB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DRO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OLOGIA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AG. EM 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3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CIAB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MOTERAP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SITOMETRIA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6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POLI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RRINO/F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SULTA 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URGIA GER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ÓRIO/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33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LOGIA/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3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STAD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RASSOM/ SIST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CULATÓRI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OSCOP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IA/PISQ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ÉTICO FUNCIO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NECO/OBSTET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ª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CHIETA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O(ECG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NECO/OBST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3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RRINO/FON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CHIETA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IA/PISQ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CHIETA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MAT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CHIETA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RO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IATR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MEOPAT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CHIE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OLOGIA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72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CHIET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ª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CHIET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TALM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1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CHIETA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OPED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CHIETA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RRINO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CHIETA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CHIETA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QUIATR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CHIETA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AMENTOS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CHIET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NÍSIO CERQUEIR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NTOLÓGICO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URGIA VIAS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5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ÉREA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. APARELHO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5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CHIETA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CULATÓRI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. APARELHO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4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CHIETA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EOMUSCULA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. APARELHO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CHIETA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TURINÁRI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OGRAF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CHIETA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3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. GER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OSCOP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ª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JÁ DO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O(ECG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NECO/OBST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RRINO/FON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O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JÁ DO SUL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OGIA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JÁ DO SUL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IA/PISQ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. VASCULA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MAT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ª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ARUJÁ DO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ATR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ÓRIO/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8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ÇABA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. APARELHO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JÁ DO SUL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TURINÁRI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LETA DE 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JÁ DO SUL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LOGIA/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4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JÁ DO SUL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MOGRAF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3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JÁ DO SUL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TRASSOM/ 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79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JÁ DO SUL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JÁ DO SUL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I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3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JÁ DO SUL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OCRINO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JÁ DO SUL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RO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AMENTOS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. DO OESTE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N.  CERQU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ÍNICO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AMENTOS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8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JÁ DO SUL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NTOLÓGICO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CIAB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MOTERAPIA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ª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MA SOLA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21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O(ECG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4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NECO/OBST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RRINO/FON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IA/PISQ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8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. GER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ÓRIO/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LOGIA/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STAD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TRASSOM/ 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ª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MA SOL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CULATÓRI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OSCOP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LOGIA/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,34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MA SOLA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MOGRAF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MA SOLA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TRASSOM/ 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47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MA SOLA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3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MA SOLA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MAT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5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MA SOLA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OCRINO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MA SOLA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RO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4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MA SOLA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4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MA SOLA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TALMO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95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MA SOLA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OPED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MA SOLA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RRINO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MA SOLA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QUIATR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MA SOLA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AMENTOS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MA SOL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NÍSIO CERQUEIR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NTOLÓGICO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URGIA VIAS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MA SOLA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ÉREA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CIABA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MOTERAP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LETA DE 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POLI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L - AC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SITOMETRIA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POLI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ª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ES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SITOMETR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POLIS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LETA DE 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POLI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L - AC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O(ECG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ESA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</w:t>
            </w:r>
          </w:p>
        </w:tc>
        <w:tc>
          <w:tcPr>
            <w:tcW w:w="2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NECO/OBST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9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RRINO/FON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O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ª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ESA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IA/PISQ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ÓRIO/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5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LOGIA/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OSCOP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4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. GER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ESA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PECÓ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. PEDIÁTRIC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ESA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MAT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ESA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4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ESA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AMENTOS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ES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NÍSIO CERQUEIR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NTOLÓGICO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URGIA VIAS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ESA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ÉREA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. APARELHO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ESA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CULATÓRI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QUENAS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ESA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URGIA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ÓRIO/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ESA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ª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PORÃ DO 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RASSOM/ SIST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CULATÓRI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O(ECG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NECO/OBST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RRINO/FON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IA/PISQ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8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ORÃ DO OESTE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I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OLOGIA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3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ª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ORÃ DO OEST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T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QUIATR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3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AT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AMENTOS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4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ÍNICO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RGIA/IMUNO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. GER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. VASCULA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5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MAT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OCRINO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ATR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4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IATR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8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FR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TALMO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OPED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RRINO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RACIABA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MOTERAP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ª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IRANG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SITOMETR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POLIS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6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O(ECG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3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NECO/OBST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RRINO/FONO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ª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IRANG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LOGIA/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,4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IRANGA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MOGRAF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IRANGA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RASSOM/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3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IRANGA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2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IRANGA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. GER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7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IRANGA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RO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1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IRANGA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MAT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1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IRANGA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ECT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79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IRANGA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OPED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5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IRANGA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RRINO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9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IRANGA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IRANGA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QUIATR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4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IRANGA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7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IRANGA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PIAS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5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IRANGA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CIALIZADA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URGIA VIAS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6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IRANGA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ÉREA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. APARELHO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5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IRANGA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CULATÓRI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. APARELHO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5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IRANGA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EOMUSCULA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. APARELHO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IRANGA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TURINÁRI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LETA DE 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IRANG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ÓRIO/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LOGIA/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8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STAD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OSCOP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2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ª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IRANG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OCRINO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DIMENTOS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ÚRGICO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RASSOM/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ORÃ DO OESTE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ª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 HELENA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RASSOM SIST.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CULATÓRI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OSCOP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O(ECG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4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RRINO/FON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CIABA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MOTERAP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ª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JOÃO DO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4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EST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RRINO/FON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IA/PISQ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44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O(ECG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JOÃO OESTE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ÓRIO/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8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RGIA/IMUNO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3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T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JOÃO OESTE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AT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LOGIA/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STAD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NECO/OBST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RASSOM SIST.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ORÃ DO OESTE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CULATÓRI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ÁPOLIS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TOMIA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POLIS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OLÓGIC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LETA DE 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9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POLIS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L - AC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ª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ÁPOLIS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SITOMETR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POLIS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RASSOM SIST.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CULATÓRI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NECO/OBST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. 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NXERÊ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RRINO/FON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ÓRIO/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6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ÇABA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LOGIA/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3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LOGIA/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9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STAD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RASSOM SIST.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CULATÓRI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RGIA/IMUNO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I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. CABEÇA E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COÇ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. GERAL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. VASCULA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MAT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OPED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RRINO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6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TOLOG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4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QUIATR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 EM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ATOLOGIA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ª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ÁPOLIS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AMENTOS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1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MIGUEL OE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ÍNICO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. EM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CIABA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MOTERAP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Remanejamento</w:t>
      </w:r>
      <w:r>
        <w:rPr/>
        <w:t xml:space="preserve"> = caráter permanente.</w:t>
      </w:r>
    </w:p>
    <w:p>
      <w:pPr>
        <w:pStyle w:val="Normal"/>
        <w:jc w:val="both"/>
        <w:rPr>
          <w:color w:val="000000"/>
        </w:rPr>
      </w:pPr>
      <w:r>
        <w:rPr>
          <w:b/>
        </w:rPr>
        <w:t>*Ajuste</w:t>
      </w:r>
      <w:r>
        <w:rPr/>
        <w:t xml:space="preserve"> = caráter excepcional (será retirado na competência seguinte, se for em parcela única, e  na competência referente a última parcela, quando for parcela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 xml:space="preserve">OBS: Conforme exigências estabelecidas pela PT GM/MS nº 1.699 de 27/07/11, segue em anexo quadro referente ao Detalhamento de Teto </w:t>
      </w:r>
      <w:r>
        <w:rPr>
          <w:b/>
          <w:color w:val="000000"/>
        </w:rPr>
        <w:t>físico e financeiro</w:t>
      </w:r>
      <w:r>
        <w:rPr>
          <w:color w:val="000000"/>
        </w:rPr>
        <w:t xml:space="preserve"> das alterações da competência Agosto/20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9 de julh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eastAsia="Calibri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eastAsia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35:00Z</dcterms:created>
  <dc:creator>Jardel</dc:creator>
  <dc:description/>
  <cp:keywords/>
  <dc:language>en-US</dc:language>
  <cp:lastModifiedBy>remorlc</cp:lastModifiedBy>
  <cp:lastPrinted>2012-08-13T16:38:00Z</cp:lastPrinted>
  <dcterms:modified xsi:type="dcterms:W3CDTF">2012-08-13T19:40:00Z</dcterms:modified>
  <cp:revision>3</cp:revision>
  <dc:subject/>
  <dc:title>USO DE HEPARINA NA GESTAÇÃO</dc:title>
</cp:coreProperties>
</file>