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 com relação às APAEs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"/>
        <w:spacing w:before="0" w:after="240"/>
        <w:ind w:left="902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o artigo 199, § 1º, CF/88, o qual dispõe que a assistência à saúde é livre à iniciativa privada, de forma complementar e mediante contrato administrativo ou convênio;</w:t>
      </w:r>
    </w:p>
    <w:p>
      <w:pPr>
        <w:pStyle w:val="Heading"/>
        <w:spacing w:before="0" w:after="240"/>
        <w:ind w:left="902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Lei Federal nº. 8.666, de 21 de junho de 1993, a qual estabelece normas gerais sobre licitações e contratos administrativos de serviços, entre outros, no âmbito dos Poderes da União, dos Estados, do Distrito Federal e dos Municípios;</w:t>
      </w:r>
    </w:p>
    <w:p>
      <w:pPr>
        <w:pStyle w:val="Heading"/>
        <w:spacing w:before="0" w:after="240"/>
        <w:ind w:left="902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Portaria nº. 1.635, de 12 de setembro de 2002, que organizou o atendimento à pessoa portadora de deficiência e de autismo no SUS;</w:t>
      </w:r>
    </w:p>
    <w:p>
      <w:pPr>
        <w:pStyle w:val="Heading"/>
        <w:spacing w:before="0" w:after="240"/>
        <w:ind w:left="902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Portaria nº. 2.867, de 27 de novembro de 2008, que transferiu recurso de FAEC para MAC do procedimento “03.01.07.007-5 - atendimento/acompanhamento de paciente em reabilitação do desenvolvimento neuropsicomotor”;</w:t>
      </w:r>
    </w:p>
    <w:p>
      <w:pPr>
        <w:pStyle w:val="Heading"/>
        <w:spacing w:before="0" w:after="240"/>
        <w:ind w:left="902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publicação da Portaria GM nº. 1.034, de 5 de maio de 2010, que dispõe sobre a participação complementar dos serviços privados de assistência à saúde no âmbito do Sistema Único de Saúde.</w:t>
      </w:r>
    </w:p>
    <w:p>
      <w:pPr>
        <w:pStyle w:val="Heading"/>
        <w:spacing w:before="0" w:after="240"/>
        <w:ind w:left="902" w:right="17" w:hanging="0"/>
        <w:jc w:val="both"/>
        <w:rPr/>
      </w:pPr>
      <w:r>
        <w:rPr>
          <w:b w:val="false"/>
          <w:bCs/>
          <w:sz w:val="24"/>
          <w:szCs w:val="24"/>
        </w:rPr>
        <w:t>Considerando o Manual de Normas Técnicas para Serviço de Reabilitação em Deficiência Mental e ou Autismo;</w:t>
      </w:r>
    </w:p>
    <w:p>
      <w:pPr>
        <w:pStyle w:val="Heading"/>
        <w:spacing w:before="0" w:after="240"/>
        <w:ind w:left="902" w:right="17" w:hanging="0"/>
        <w:jc w:val="both"/>
        <w:rPr/>
      </w:pPr>
      <w:r>
        <w:rPr>
          <w:b w:val="false"/>
          <w:sz w:val="24"/>
          <w:szCs w:val="24"/>
        </w:rPr>
        <w:t>Considerando que 91 APAEs em Santa Catarina não se habilitaram em Editais de Chamada Pública abertos anteriormente pela SES, as quais atendem 5.022 alunos.</w:t>
      </w:r>
    </w:p>
    <w:p>
      <w:pPr>
        <w:pStyle w:val="Heading"/>
        <w:spacing w:before="0" w:after="240"/>
        <w:ind w:left="902" w:right="17" w:hanging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ab/>
      </w:r>
      <w:r>
        <w:rPr>
          <w:sz w:val="28"/>
          <w:szCs w:val="28"/>
        </w:rPr>
        <w:t>APROVA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. A Abertura do Edital de Chamada Pública para habilitação de Serviços de Reabilitação para Portadores de Deficiência Mental e ou Autismo, que venham a ser inseridos no rol de prestadores de serviços do SUS, sob gestão estadual, </w:t>
      </w:r>
      <w:r>
        <w:rPr>
          <w:b w:val="false"/>
          <w:bCs/>
          <w:sz w:val="24"/>
          <w:szCs w:val="24"/>
        </w:rPr>
        <w:t>a fim de complementar a oferta de serviços no setor público com a participação de instituições privadas, seguindo as normativas da Lei Federal de Licitações e Contratos.</w:t>
      </w:r>
    </w:p>
    <w:p>
      <w:pPr>
        <w:pStyle w:val="Heading"/>
        <w:spacing w:lineRule="auto" w:line="360"/>
        <w:ind w:left="900" w:hanging="0"/>
        <w:jc w:val="both"/>
        <w:rPr/>
      </w:pPr>
      <w:r>
        <w:rPr>
          <w:b w:val="false"/>
          <w:sz w:val="24"/>
          <w:szCs w:val="24"/>
        </w:rPr>
        <w:t>1.1 – Com o advento da Portaria GM nº 793, de 24 de abril de 2012, que instituiu a Rede de Cuidados à Pessoa com Deficiência no âmbito do Sistema Único de Saúde, o Manual de Normas Técnicas para Serviços de Reabilitação em Deficiência Mental e ou Autismo será revisto quando da implantação da referida Rede de Atenção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1.2 – A Secretaria de Estado da Saúde – SES/SC adotará os mesmos critérios financeiros das instituições já contratualizadas, permanecendo o Incremento Estadual de 35% sob o valor per capita de R$ 97,29, totalizando R$ 131,35 por aluno atendido, condicionado a equipe mínima obrigatória, bem como, carga horária profissional compatível, conforme prevê o Manual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s municípios que se encontram sob gestão plena os quais possuem prestadores de serviços de reabilitação para portadores de deficiência mental e ou autismo contratualizados, deverão encaminhar cópia do Contrato vigente, bem como, termos aditivos, para análise da inclusão dessas instituições no rol de prest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os serviços já contratualizados serão revistos o número de alunos atendidos pelo prestador, bem como, a carga horária dos profissionais envolvidos, respeitando o limite de cada categoria, para atualização do Contrato/Convênio quando da sua prorrogação para 2013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4. Para efeitos de mobilização dos Prestadores de Serviços de Saúde do Setor Privado, publicará um Edital de Chamamento Pública que visa informá-los sobre o interesse da Administração Estadual em contratar os referidos serviços.</w:t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>
          <w:bCs/>
        </w:rPr>
        <w:t>4.1 – Ao Chamamento Público será dada ampla divulgação, mediante publicação no Diário Oficial do Estado e em jornal de grande circulação estadual, a fim de ampliar o universo de prestadores a serem alcançados pela presente intenção.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/>
        <w:t>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0:00Z</dcterms:created>
  <dc:creator>Jardel</dc:creator>
  <dc:description/>
  <cp:keywords/>
  <dc:language>en-US</dc:language>
  <cp:lastModifiedBy>remorlc</cp:lastModifiedBy>
  <cp:lastPrinted>2012-07-18T14:30:00Z</cp:lastPrinted>
  <dcterms:modified xsi:type="dcterms:W3CDTF">2012-07-18T17:31:00Z</dcterms:modified>
  <cp:revision>3</cp:revision>
  <dc:subject/>
  <dc:title>USO DE HEPARINA NA GESTAÇÃO</dc:title>
</cp:coreProperties>
</file>