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303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before="0" w:after="240"/>
        <w:ind w:left="720" w:hanging="0"/>
        <w:jc w:val="both"/>
        <w:rPr>
          <w:color w:val="333333"/>
        </w:rPr>
      </w:pPr>
      <w:r>
        <w:rPr>
          <w:rFonts w:eastAsia="Calibri"/>
          <w:lang w:eastAsia="en-US"/>
        </w:rPr>
        <w:t>Considerando a Portaria GM/MS nº 2.439/GM, de 08 de dezembro de 2005, que institui a Política Nacional de Atenção Oncológica: Promoção, Prevenção, Diagnóstico, Tratamento, Reabilitação e Cuidados Paliativos, a serem implantadas em todas as unidades federadas, respeitadas as competências das três esferas de gestão do SUS;</w:t>
      </w:r>
    </w:p>
    <w:p>
      <w:pPr>
        <w:pStyle w:val="NormalWeb"/>
        <w:spacing w:before="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nsiderando a Portaria SAS/MS nº 741, de 19 de dezembro de 2005, que regulamenta a assistência de Alta Complexidade na Rede de Atenção Oncológica;</w:t>
      </w:r>
    </w:p>
    <w:p>
      <w:pPr>
        <w:pStyle w:val="NormalWeb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ortaria SAS/MS nº 361, de 25 de junho de 2007, que redefine as habilitações em Oncologia na Tabela de Habilitações de Serviços Especializados do Sistema do Cadastro Nacional de Estabelecimentos de Saúde (SCNES);</w:t>
      </w:r>
    </w:p>
    <w:p>
      <w:pPr>
        <w:pStyle w:val="NormalWeb"/>
        <w:spacing w:before="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nsiderando a Portaria SAS/MS 102 de fevereiro de 2012 que republica a Rede de Oncológica de todos os estados Brasileiros;</w:t>
      </w:r>
    </w:p>
    <w:p>
      <w:pPr>
        <w:pStyle w:val="NormalWeb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ndo a Deliberação 005 de 30 de março de 2007, que aprova o </w:t>
      </w:r>
      <w:r>
        <w:rPr>
          <w:rFonts w:cs="Times New Roman" w:ascii="Times New Roman" w:hAnsi="Times New Roman"/>
          <w:sz w:val="24"/>
          <w:szCs w:val="24"/>
        </w:rPr>
        <w:t>“Plano para a Organização da Rede Estadual de Atenção em Alta Complexidade de Oncologia em Santa Catarina”.</w:t>
      </w:r>
    </w:p>
    <w:p>
      <w:pPr>
        <w:pStyle w:val="NormalWeb"/>
        <w:spacing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</w:t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rt. 1. A Vistoria das Unidades Hospitalares – Fundação de Saúde do Alto Vale de Itajaí de Rio do Sul e Hospital Teresa Gaio Basso de São Miguel do Oeste, para fins de inclusão destas duas Unidades no </w:t>
      </w:r>
      <w:r>
        <w:rPr>
          <w:rFonts w:cs="Times New Roman" w:ascii="Times New Roman" w:hAnsi="Times New Roman"/>
          <w:b/>
          <w:sz w:val="24"/>
          <w:szCs w:val="24"/>
        </w:rPr>
        <w:t xml:space="preserve">“Plano para a Organização da Rede Estadual de Atenção em Alta Complexidade de Oncologia em Santa Catarina” </w:t>
      </w:r>
      <w:r>
        <w:rPr>
          <w:rFonts w:cs="Times New Roman" w:ascii="Times New Roman" w:hAnsi="Times New Roman"/>
          <w:sz w:val="24"/>
          <w:szCs w:val="24"/>
        </w:rPr>
        <w:t>indicando estas duas novas Unidades em Alta Complexidade em Oncologia - UNACON sem radioterapi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nicípio de São Miguel do Oeste, no Hospital Teresa Gaio Basso, em função que a unidade de referência do Extremo Oeste já está ultrapassando em 50% o número de casos novos preconizado por serviço.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28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No Município de Rio do Sul, na Fundação de Saúde do Alto Vale de Itajaí, em função das dificuldades de acesso e a distância do serviço desenhado para ser referência no plano conforme deliberação 005 de 2007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2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 unidades relacionadas serão vistoriadas e deverão atender os requisitos especificados na Portaria SAS 741 de 19 de dezembro de 2005, conforme a sua classificação e atendendo os critérios de integralidade na assistência ao portador de cânc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Art. 3º. Atendendo os requisitos previstos na Portaria MS 141 (regula as condições de credenciamento) o processo deve retornar a CIB para a devida aprovação e a conseqüente impacto financeiro.</w:t>
      </w:r>
    </w:p>
    <w:p>
      <w:pPr>
        <w:pStyle w:val="TextBody"/>
        <w:spacing w:lineRule="auto" w:line="36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kern w:val="2"/>
        </w:rPr>
        <w:t>Art. 4°. A mudança de Fluxo do Plano para a Organização da Rede Estadual de Atenção em</w:t>
      </w:r>
      <w:r>
        <w:rPr/>
        <w:t xml:space="preserve"> Alta Complexidade de Oncologia em Santa Catarina, somente será alterada após a publicação da habilitação pelo Ministério da Saúde, sendo que as referências devem continuar sendo as unidades já habilitadas, ou seja, no Extremo Oeste, nas SDRs de </w:t>
      </w:r>
      <w:r>
        <w:rPr>
          <w:rFonts w:eastAsia="Calibri"/>
          <w:lang w:eastAsia="en-US"/>
        </w:rPr>
        <w:t>São Miguel do Oeste, Maravilha, Dionísio Cerqueira, Itapiranga, para o</w:t>
      </w:r>
      <w:r>
        <w:rPr/>
        <w:t xml:space="preserve"> Hospital Regional Leonir Vargas Ferreira e para a SDRs de Rio do Sul, Ituporanga, Taió e Ibirama para o Hospital Geral e Maternidade Teresa Ramos em Lages.</w:t>
      </w:r>
    </w:p>
    <w:p>
      <w:pPr>
        <w:pStyle w:val="Normal"/>
        <w:jc w:val="right"/>
        <w:rPr>
          <w:bCs/>
        </w:rPr>
      </w:pPr>
      <w:r>
        <w:rPr>
          <w:bCs/>
        </w:rPr>
        <w:t>Florianópolis, 19 de julho de 2012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5:00Z</dcterms:created>
  <dc:creator>Jardel</dc:creator>
  <dc:description/>
  <cp:keywords/>
  <dc:language>en-US</dc:language>
  <cp:lastModifiedBy>remorlc</cp:lastModifiedBy>
  <cp:lastPrinted>2012-09-24T18:20:00Z</cp:lastPrinted>
  <dcterms:modified xsi:type="dcterms:W3CDTF">2012-09-24T21:21:00Z</dcterms:modified>
  <cp:revision>7</cp:revision>
  <dc:subject/>
  <dc:title>USO DE HEPARINA NA GESTAÇÃO</dc:title>
</cp:coreProperties>
</file>