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6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0ª reunião ordinária do dia 19 de julho de 2012,</w:t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ATIFIC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>A autorização de fornecimento 21/2012, de 02 de julho de 2012, do Fundo Municipal de Irani, referente reforma da Unidade Básica de Saúde Médico João Gilberto Medeiros dos Santos, recurso Portaria MS 2.206/2011, Município de IRANI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Florianópolis, 19 de jul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32:00Z</dcterms:created>
  <dc:creator>Jardel</dc:creator>
  <dc:description/>
  <cp:keywords/>
  <dc:language>en-US</dc:language>
  <cp:lastModifiedBy>remorlc</cp:lastModifiedBy>
  <cp:lastPrinted>2012-07-17T17:37:00Z</cp:lastPrinted>
  <dcterms:modified xsi:type="dcterms:W3CDTF">2012-07-17T20:37:00Z</dcterms:modified>
  <cp:revision>3</cp:revision>
  <dc:subject/>
  <dc:title>USO DE HEPARINA NA GESTAÇÃO</dc:title>
</cp:coreProperties>
</file>