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94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70ª reunião ordinária do dia 19 de julho de 2012,</w:t>
      </w:r>
    </w:p>
    <w:p>
      <w:pPr>
        <w:pStyle w:val="Heading"/>
        <w:spacing w:before="120" w:after="0"/>
        <w:ind w:right="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120" w:after="0"/>
        <w:ind w:right="1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RATIFICA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/>
        <w:t>A Ordem de Serviço, de 06 de julho de 2012, de Lindóia do Sul, referente reforma da Unidade Básica de Saúde, recurso Portaria MS 2.206/2011, Município de Lindóia do Sul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Florianópolis, 19 de julho de 2012.</w:t>
      </w:r>
      <w:r>
        <w:rPr/>
        <w:tab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20:23:00Z</dcterms:created>
  <dc:creator>Jardel</dc:creator>
  <dc:description/>
  <cp:keywords/>
  <dc:language>en-US</dc:language>
  <cp:lastModifiedBy>remorlc</cp:lastModifiedBy>
  <cp:lastPrinted>2012-07-17T17:20:00Z</cp:lastPrinted>
  <dcterms:modified xsi:type="dcterms:W3CDTF">2012-07-17T20:23:00Z</dcterms:modified>
  <cp:revision>2</cp:revision>
  <dc:subject/>
  <dc:title>USO DE HEPARINA NA GESTAÇÃO</dc:title>
</cp:coreProperties>
</file>