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Autorização de Fornecimento 2/2012, Fundo Municipal de Saúde de Monte Carlo, referente reformas das Unidades Básicas de Saúde, do Bairro São José, Bairro Santo Antonio e Bairro São Carlos, Programa de Requalificação de Unidades Básicas de Saúde, recurso Portaria MS 2.206/2011, Município de MONTE CARLO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2:00Z</dcterms:created>
  <dc:creator>Jardel</dc:creator>
  <dc:description/>
  <cp:keywords/>
  <dc:language>en-US</dc:language>
  <cp:lastModifiedBy>remorlc</cp:lastModifiedBy>
  <cp:lastPrinted>2012-07-17T17:12:00Z</cp:lastPrinted>
  <dcterms:modified xsi:type="dcterms:W3CDTF">2012-07-17T20:14:00Z</dcterms:modified>
  <cp:revision>3</cp:revision>
  <dc:subject/>
  <dc:title>USO DE HEPARINA NA GESTAÇÃO</dc:title>
</cp:coreProperties>
</file>