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8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A Ordem de Serviço 004/2012 de 11 de julho de 2012, referente construção da Unidade Sanitária de Catanduvas, Rua Duque de Caxias, 275 – Centro; PSF Sayonara, Rua sete de abril, 515, Sayonara; PSF Sebaldo Kunz, Rua Fritz Carl, 52, Sebaldo Kunz, recurso Portaria MS 2.226/2009, Município de CATANDUVAS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52:00Z</dcterms:created>
  <dc:creator>Jardel</dc:creator>
  <dc:description/>
  <cp:keywords/>
  <dc:language>en-US</dc:language>
  <cp:lastModifiedBy>remorlc</cp:lastModifiedBy>
  <cp:lastPrinted>2012-07-17T16:44:00Z</cp:lastPrinted>
  <dcterms:modified xsi:type="dcterms:W3CDTF">2012-07-17T19:55:00Z</dcterms:modified>
  <cp:revision>3</cp:revision>
  <dc:subject/>
  <dc:title>USO DE HEPARINA NA GESTAÇÃO</dc:title>
</cp:coreProperties>
</file>