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81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0ª reunião ordinária do dia 19 de julho de 2012,</w:t>
      </w:r>
    </w:p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RATIFICA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A Ordem de Serviço, de 28 de junho de 2012, de Canoinhas, referente reforma da Unidade Básica de Saúde COHAB I, localizada na Avenida Senador Ivo de Aquino S/N, Bairro Industrial nº 1, Município de Canoinhas, recurso Portaria MS 2.206/201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Florianópolis, 19 de julho de 2012.</w:t>
      </w:r>
      <w:r>
        <w:rPr/>
        <w:tab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25:00Z</dcterms:created>
  <dc:creator>Jardel</dc:creator>
  <dc:description/>
  <cp:keywords/>
  <dc:language>en-US</dc:language>
  <cp:lastModifiedBy>remorlc</cp:lastModifiedBy>
  <cp:lastPrinted>2012-07-17T15:27:00Z</cp:lastPrinted>
  <dcterms:modified xsi:type="dcterms:W3CDTF">2012-07-17T18:40:00Z</dcterms:modified>
  <cp:revision>4</cp:revision>
  <dc:subject/>
  <dc:title>USO DE HEPARINA NA GESTAÇÃO</dc:title>
</cp:coreProperties>
</file>