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7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PROV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olicitação de recurso para aquisição de equipamentos e material permanente para a Unidade Central e para as duas Equipes de Estratégia de Saúde da Família, recurso Portaria MS 2198/2009, Município de Timbé do Sul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Florianópolis, 28 de junho de 2012.</w:t>
      </w:r>
      <w:r>
        <w:rPr/>
        <w:tab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40:00Z</dcterms:created>
  <dc:creator>Jardel</dc:creator>
  <dc:description/>
  <cp:keywords/>
  <dc:language>en-US</dc:language>
  <cp:lastModifiedBy>remorlc</cp:lastModifiedBy>
  <cp:lastPrinted>2012-07-04T16:09:00Z</cp:lastPrinted>
  <dcterms:modified xsi:type="dcterms:W3CDTF">2012-07-04T19:10:00Z</dcterms:modified>
  <cp:revision>4</cp:revision>
  <dc:subject/>
  <dc:title>USO DE HEPARINA NA GESTAÇÃO</dc:title>
</cp:coreProperties>
</file>