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Heading"/>
        <w:spacing w:before="120" w:after="0"/>
        <w:ind w:right="1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left="900" w:right="17" w:hanging="0"/>
        <w:jc w:val="both"/>
        <w:rPr/>
      </w:pPr>
      <w:r>
        <w:rPr>
          <w:b w:val="false"/>
          <w:sz w:val="24"/>
          <w:szCs w:val="24"/>
        </w:rPr>
        <w:t>Considerando os dispostos nos artigos 196 a 200 da Constituição Federal de 1998, que atribuem ao estado a competência sobre ações e serviços de saúde pública, bem como sua regulamentação, fiscalização e controle;</w:t>
      </w:r>
    </w:p>
    <w:p>
      <w:pPr>
        <w:pStyle w:val="Heading"/>
        <w:spacing w:before="0" w:after="120"/>
        <w:ind w:left="900" w:right="17" w:hanging="0"/>
        <w:jc w:val="both"/>
        <w:rPr/>
      </w:pPr>
      <w:r>
        <w:rPr>
          <w:b w:val="false"/>
          <w:sz w:val="24"/>
          <w:szCs w:val="24"/>
        </w:rPr>
        <w:t>Considerando o disposto na Lei 8080 de 19/09/1990 em seu artigo 10º e a Lei 8142 de 28/12/1990, artigo 3º - parágrafo 3, que mencionam sobre o estabelecimento de consórcios para cobertura das ações e serviços de saúde a serem implementadas pelos municípios e estado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o disposto na Lei 11.107 de 06/04/05 que dispõe sobre as normas gerais para contratação de consórcios públicos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Deliberação nº 035/CIB de 2005 que aprova os critérios para a inclusão dos consórcios intermunicipais de saúde no Estado de Santa Catarina no âmbito do Sistema Único de Saúde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iderando a Reforma Administrativa do Estado aprovada pelas Leis Complementares </w:t>
      </w:r>
      <w:r>
        <w:rPr>
          <w:b w:val="false"/>
          <w:bCs/>
          <w:sz w:val="24"/>
          <w:szCs w:val="24"/>
        </w:rPr>
        <w:t xml:space="preserve">nº 243 de 30/01/2003; </w:t>
      </w:r>
      <w:r>
        <w:rPr>
          <w:b w:val="false"/>
          <w:sz w:val="24"/>
          <w:szCs w:val="24"/>
        </w:rPr>
        <w:t>nº 284 de 08/02/2005; e nº 381 de 07/05/2007, que criaram 36 Secretarias de Desenvolvimento Regional, responsáveis pela regionalização do planejamento e da execução orçamentária, além da articulação com as necessidades regionais, sendo executoras de atividades, ações, programas e projetos de todas as Secretarias de Estado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o Decreto nº 7.508 de 28/06/2011 que regulamenta a Lei 8080, e que dispõe sobre a organização do Sistema Único de Saúde - SUS, o planejamento da saúde, a assistência à saúde e a articulação interfederativa, e dá outras providências;</w:t>
      </w:r>
    </w:p>
    <w:p>
      <w:pPr>
        <w:pStyle w:val="Heading"/>
        <w:spacing w:before="0" w:after="120"/>
        <w:ind w:left="900" w:right="17" w:hanging="0"/>
        <w:jc w:val="both"/>
        <w:rPr/>
      </w:pPr>
      <w:r>
        <w:rPr>
          <w:b w:val="false"/>
          <w:sz w:val="24"/>
          <w:szCs w:val="24"/>
        </w:rPr>
        <w:t>Considerando os avanços do processo de descentralização no Estado</w:t>
      </w:r>
      <w:r>
        <w:rPr>
          <w:color w:val="FF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Santa Catarina</w:t>
      </w:r>
      <w:r>
        <w:rPr>
          <w:color w:val="FF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 a implantação dos instrumentos de planejamento e programação integrada, de desenvolvimento regional e de investimento, assim como a organização regional da atenção à saúde, com ênfase na melhoria do acesso da população aos serviços de saúde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o consenso entre a Secretaria de Estado da Saúde, o Conselho  das Secretarias Municipais de Saúde e a Federação Catarinense dos Municípios sobre a constituição e funcionamento para o credenciamento dos Consórcios Intermunicipais de Saúde no Estado.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left="90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120" w:after="0"/>
        <w:jc w:val="both"/>
        <w:rPr/>
      </w:pPr>
      <w:r>
        <w:rPr/>
        <w:t>Que a Secretaria de Estado da Saúde de Santa Catarina implante o Incentivo com recurso estadual à Regionalização das Especialidades Médicas através da estruturação de Policlínicas Regionais ou através da implementação das ações e serviços oferecidos preferencialmente e majoritariamente por intermédio dos Consórcios Intermunicipais de Saúde. Na maioria, os serviços devem ser oferecidos na Sede do Consórcio. Essa implantação será avaliada num prazo de 90 dias, após a implantação.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/>
        <w:t>O objetivo tem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Implantar o Incentivo à Regionalização das Especialidades Médicas e Apoio Diagnóstico, visando à adequação de todos os processos que venham a fortalecer a indução e a responsabilidade pelo cuidado à saúde da população, objetivando a articulação entre os sistemas municipais de saúde, com a finalidade de garantir o acesso aos procedimentos de assistência em consultas especializadas e apoio diagnóstico de forma regionalizada no Estado de Santa Catarina.</w:t>
      </w:r>
    </w:p>
    <w:p>
      <w:pPr>
        <w:pStyle w:val="Heading"/>
        <w:spacing w:before="120" w:after="0"/>
        <w:ind w:right="18" w:hanging="0"/>
        <w:jc w:val="both"/>
        <w:rPr/>
      </w:pPr>
      <w:r>
        <w:rPr>
          <w:b w:val="false"/>
          <w:sz w:val="24"/>
          <w:szCs w:val="24"/>
        </w:rPr>
        <w:tab/>
        <w:t>Esta perspectiva de organização, planejamento e cofinanciamento por parte das Secretarias Municipais e da Secretaria de Estado da Saúde visando a garantia do acesso a</w:t>
      </w:r>
      <w:r>
        <w:rPr>
          <w:b w:val="false"/>
          <w:sz w:val="24"/>
        </w:rPr>
        <w:t>os procedimentos de especialidades médicas poderá acontecer por intermédio das seguintes formas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spacing w:before="120" w:after="0"/>
        <w:ind w:left="1134" w:right="18" w:hanging="425"/>
        <w:jc w:val="both"/>
        <w:rPr/>
      </w:pPr>
      <w:r>
        <w:rPr>
          <w:b w:val="false"/>
          <w:sz w:val="24"/>
          <w:szCs w:val="24"/>
        </w:rPr>
        <w:t xml:space="preserve">Através de estruturas físicas públicas disponíveis que possam ser readequadas nas sedes dos municípios integrantes da região de saúde e que sejam factíveis para a implantação/implementação de ações e serviços. </w:t>
      </w:r>
    </w:p>
    <w:p>
      <w:pPr>
        <w:pStyle w:val="Heading"/>
        <w:numPr>
          <w:ilvl w:val="0"/>
          <w:numId w:val="2"/>
        </w:numPr>
        <w:spacing w:before="120" w:after="0"/>
        <w:ind w:left="1134" w:right="18" w:hanging="425"/>
        <w:jc w:val="both"/>
        <w:rPr/>
      </w:pPr>
      <w:r>
        <w:rPr>
          <w:b w:val="false"/>
          <w:sz w:val="24"/>
          <w:szCs w:val="24"/>
        </w:rPr>
        <w:t xml:space="preserve">Através dos consórcios intermunicipais de saúde credenciados ao SUS na forma da Lei nº 11.107/05; da Deliberação SES nº 35/05; e do Decreto 6.017/07, propiciando o acesso da população da respectiva região às ações e serviços de forma complementar. 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tLeast" w:line="284" w:before="120" w:after="240"/>
        <w:ind w:left="142" w:right="18" w:hanging="0"/>
        <w:jc w:val="both"/>
        <w:rPr/>
      </w:pPr>
      <w:r>
        <w:rPr>
          <w:i/>
          <w:sz w:val="22"/>
          <w:szCs w:val="22"/>
        </w:rPr>
        <w:t xml:space="preserve">OBS: Para fins deste objeto, considera-se Consórcio Intermunicipal de Saúde, na forma da </w:t>
      </w:r>
      <w:hyperlink r:id="rId3">
        <w:r>
          <w:rPr>
            <w:rStyle w:val="InternetLink"/>
            <w:i/>
            <w:sz w:val="22"/>
            <w:szCs w:val="22"/>
          </w:rPr>
          <w:t>Lei n</w:t>
        </w:r>
        <w:r>
          <w:rPr>
            <w:rStyle w:val="InternetLink"/>
            <w:i/>
            <w:sz w:val="22"/>
            <w:szCs w:val="22"/>
            <w:vertAlign w:val="superscript"/>
          </w:rPr>
          <w:t>o</w:t>
        </w:r>
        <w:r>
          <w:rPr>
            <w:rStyle w:val="InternetLink"/>
            <w:i/>
            <w:sz w:val="22"/>
            <w:szCs w:val="22"/>
          </w:rPr>
          <w:t xml:space="preserve"> 11.107/2005</w:t>
        </w:r>
      </w:hyperlink>
      <w:r>
        <w:rPr>
          <w:i/>
          <w:sz w:val="22"/>
          <w:szCs w:val="22"/>
        </w:rPr>
        <w:t>, pessoa jurídica formada exclusivamente por municípios integrantes do mesmo aglomerado urbano e/ou microrregional e/ou macrorregional com a finalidade de conjugar esforços e estabelecer relações de cooperação federativa, constituída como associação pública, com personalidade jurídica de direito público e natureza autárquica, ou como pessoa jurídica de direito privado sem fins econômicos, para a prestação de serviços públicos de interesse comum dos municípios partícipes.</w:t>
      </w:r>
    </w:p>
    <w:p>
      <w:pPr>
        <w:pStyle w:val="Normal"/>
        <w:spacing w:before="240" w:after="120"/>
        <w:ind w:righ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right="-142" w:hanging="0"/>
        <w:jc w:val="both"/>
        <w:rPr>
          <w:b/>
          <w:b/>
        </w:rPr>
      </w:pPr>
      <w:r>
        <w:rPr>
          <w:b/>
        </w:rPr>
        <w:t>ESTRATÉGIAS PARA IMPLANTAÇÃO DO INCENTIVO</w:t>
      </w:r>
    </w:p>
    <w:p>
      <w:pPr>
        <w:pStyle w:val="Normal"/>
        <w:spacing w:before="120" w:after="120"/>
        <w:ind w:right="-144" w:firstLine="708"/>
        <w:jc w:val="both"/>
        <w:rPr/>
      </w:pPr>
      <w:r>
        <w:rPr/>
        <w:t>São diretrizes básicas que deverão subsidiar os instrumentos de gestão, planejamento, acompanhamento e avaliação, visando essencialmente à organização e estruturação das ações e dos procedimentos a serem oferecidos em cada região de saúde:</w:t>
      </w:r>
    </w:p>
    <w:p>
      <w:pPr>
        <w:pStyle w:val="Heading"/>
        <w:numPr>
          <w:ilvl w:val="0"/>
          <w:numId w:val="4"/>
        </w:numPr>
        <w:spacing w:before="120" w:after="0"/>
        <w:ind w:left="720" w:right="-14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sponibilidade de estrutura física pública em funcionamento ou que possa ser readequada, preferencialmente no município sede integrante da região de saúde e que possibilite a ampliação ou implantação dessas ações e serviços. </w:t>
      </w:r>
    </w:p>
    <w:p>
      <w:pPr>
        <w:pStyle w:val="Heading"/>
        <w:numPr>
          <w:ilvl w:val="0"/>
          <w:numId w:val="4"/>
        </w:numPr>
        <w:spacing w:before="120" w:after="0"/>
        <w:ind w:left="720" w:right="-144" w:hanging="360"/>
        <w:jc w:val="both"/>
        <w:rPr/>
      </w:pPr>
      <w:r>
        <w:rPr>
          <w:b w:val="false"/>
          <w:sz w:val="24"/>
        </w:rPr>
        <w:t xml:space="preserve">Os </w:t>
      </w:r>
      <w:r>
        <w:rPr>
          <w:b w:val="false"/>
          <w:sz w:val="24"/>
          <w:szCs w:val="24"/>
        </w:rPr>
        <w:t>municípios que constituírem consórcio, para a prestação de serviços devem considerar o equacionamento de necessidades assistenciais municipais e regionais, de acordo com as metas estabelecidas na programação pactuada integrada da assistência, buscando a redução das desigualdades locais e regionais e a melhoria do acesso da população;</w:t>
      </w:r>
    </w:p>
    <w:p>
      <w:pPr>
        <w:pStyle w:val="Heading"/>
        <w:numPr>
          <w:ilvl w:val="0"/>
          <w:numId w:val="4"/>
        </w:numPr>
        <w:spacing w:before="120" w:after="0"/>
        <w:ind w:left="720" w:right="5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 consórcios deverão explicitar em documento público os termos de compromisso de forma negociada e acordada pela Comissão Intergestores Regional (CIR), explicitando em programação específica a qual será parte integrante da programação pactuada integrada da assistência na respectiva região;</w:t>
      </w:r>
    </w:p>
    <w:p>
      <w:pPr>
        <w:pStyle w:val="Heading"/>
        <w:numPr>
          <w:ilvl w:val="0"/>
          <w:numId w:val="4"/>
        </w:numPr>
        <w:spacing w:before="120" w:after="120"/>
        <w:ind w:left="720" w:righ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consórcio deverá estar cadastrado como unidade prestadora de serviços e credenciado ao SUS na forma da Lei nº 11.107/05, da Deliberação SES nº 35/05 e do Decreto 6.017/07, devendo apresentar a produção mensal através do SIA/SUS, de acordo com seu código de cadastro.</w:t>
      </w:r>
    </w:p>
    <w:p>
      <w:pPr>
        <w:pStyle w:val="Heading3"/>
        <w:numPr>
          <w:ilvl w:val="0"/>
          <w:numId w:val="4"/>
        </w:numPr>
        <w:spacing w:before="40" w:after="0"/>
        <w:ind w:left="720" w:right="56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credenciamento do consórcio como unidade prestadora de serviços no SUS deverá obedecer ao fluxo e procedimentos instituídos pela Secretaria de Estado de Saúde, encaminhando os documentos necessários através da área de controle, avaliação e auditoria da Gerência Regional a qual pertença o município sede do consórcio;</w:t>
      </w:r>
    </w:p>
    <w:p>
      <w:pPr>
        <w:pStyle w:val="Heading"/>
        <w:numPr>
          <w:ilvl w:val="0"/>
          <w:numId w:val="4"/>
        </w:numPr>
        <w:spacing w:before="120" w:after="0"/>
        <w:ind w:left="720" w:right="56" w:hanging="360"/>
        <w:jc w:val="both"/>
        <w:rPr/>
      </w:pPr>
      <w:r>
        <w:rPr>
          <w:b w:val="false"/>
          <w:sz w:val="24"/>
          <w:szCs w:val="24"/>
        </w:rPr>
        <w:t>A compatibilização dos procedimentos de especialidades médicas e apoio diagnóstico, seja em estruturas físicas públicas própria, seja em estruturas físicas do consórcio, deverá ser feita através dos instrumentos de gestão do SUS, tais como: Plano Municipal de Saúde, Programação Anual de Saúde, Plano Diretor de Regionalização e Programação Pactuada Integrada da Assistência.</w:t>
      </w:r>
    </w:p>
    <w:p>
      <w:pPr>
        <w:pStyle w:val="Heading"/>
        <w:spacing w:before="120" w:after="120"/>
        <w:ind w:left="360" w:right="-14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20" w:after="0"/>
        <w:ind w:right="-142" w:hanging="0"/>
        <w:jc w:val="both"/>
        <w:rPr>
          <w:b/>
          <w:b/>
        </w:rPr>
      </w:pPr>
      <w:r>
        <w:rPr>
          <w:b/>
        </w:rPr>
        <w:t>CRITÉRIOS PARA DEFINIÇÃO E REPASSE DE RECURSOS</w:t>
      </w:r>
    </w:p>
    <w:p>
      <w:pPr>
        <w:pStyle w:val="Normal"/>
        <w:spacing w:before="120" w:after="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120" w:after="120"/>
        <w:ind w:right="-144" w:firstLine="426"/>
        <w:jc w:val="both"/>
        <w:rPr/>
      </w:pPr>
      <w:r>
        <w:rPr>
          <w:b w:val="false"/>
          <w:sz w:val="24"/>
          <w:szCs w:val="24"/>
        </w:rPr>
        <w:tab/>
        <w:t>Para a instituição do incentivo à regionalização das especialidades médicas e suporte diagnóstico deverão ser observados os seguintes critérios:</w:t>
      </w:r>
    </w:p>
    <w:p>
      <w:pPr>
        <w:pStyle w:val="PargrafodaLista"/>
        <w:numPr>
          <w:ilvl w:val="0"/>
          <w:numId w:val="3"/>
        </w:numPr>
        <w:spacing w:before="120" w:after="240"/>
        <w:ind w:left="108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ência de estrutura física identificada como </w:t>
      </w:r>
      <w:r>
        <w:rPr>
          <w:rFonts w:cs="Times New Roman" w:ascii="Times New Roman" w:hAnsi="Times New Roman"/>
          <w:b/>
          <w:sz w:val="24"/>
          <w:szCs w:val="24"/>
        </w:rPr>
        <w:t>“Unidade do SUS”</w:t>
      </w:r>
      <w:r>
        <w:rPr>
          <w:rFonts w:cs="Times New Roman" w:ascii="Times New Roman" w:hAnsi="Times New Roman"/>
          <w:sz w:val="24"/>
          <w:szCs w:val="24"/>
        </w:rPr>
        <w:t xml:space="preserve"> onde se caracterize atendimento pelo Sistema Único de Saúde, seja em área pública existente e disponível, seja em área de funcionamento do respectivo consórcio, haja no próprio local a prestação de ações e serviços de caráter público.</w:t>
      </w:r>
    </w:p>
    <w:p>
      <w:pPr>
        <w:pStyle w:val="PargrafodaLista"/>
        <w:numPr>
          <w:ilvl w:val="0"/>
          <w:numId w:val="3"/>
        </w:numPr>
        <w:spacing w:before="120" w:after="240"/>
        <w:ind w:left="108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ão de saúde deverá contar previamente com existência de serviços de saúde organizados para atendimento regionalizado e de referência, sendo que onde a capacidade pública está esgotada, poderá ser complementada de modo consorciado pelos municípios.</w:t>
      </w:r>
    </w:p>
    <w:p>
      <w:pPr>
        <w:pStyle w:val="PargrafodaLista"/>
        <w:numPr>
          <w:ilvl w:val="0"/>
          <w:numId w:val="3"/>
        </w:numPr>
        <w:spacing w:before="120" w:after="240"/>
        <w:ind w:left="108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(Policlínica Regional) ou o Consórcio apresentarão proposta para implantação de incentivo às especialidades médicas e apoio diagnóstico contendo no mínimo: Introdução; b) justificativa: incluindo a situação atual de atendimentos; c) implementação prevista com o valor do incentivo/SES: objetivos e metas a serem alcançados; d) considerações finais. Sendo aprovado pela(s) Comissão(ões) Intergestora(s) Regional(ais) CIR(s) que congrega  os municípios participantes da referida proposta.</w:t>
      </w:r>
    </w:p>
    <w:p>
      <w:pPr>
        <w:pStyle w:val="PargrafodaLista"/>
        <w:numPr>
          <w:ilvl w:val="0"/>
          <w:numId w:val="3"/>
        </w:numPr>
        <w:spacing w:before="120" w:after="240"/>
        <w:ind w:left="1080" w:right="-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stão, o planejamento, o acompanhamento, o controle e a avaliação se darão pela Comissão Intergestores Regional (CIR), sendo a mesma responsável pela garantia do acesso da população as ações e serviços realizados, de modo equânime para todos os municípios integrantes da região de saúde;</w:t>
      </w:r>
    </w:p>
    <w:p>
      <w:pPr>
        <w:pStyle w:val="PargrafodaLista"/>
        <w:numPr>
          <w:ilvl w:val="0"/>
          <w:numId w:val="3"/>
        </w:numPr>
        <w:spacing w:before="120" w:after="240"/>
        <w:ind w:left="1080" w:right="-1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gendamento e acompanhamento deverá ser implantado o sistema de regulação (SISREG), que será alimentado diretamente pelos próprios</w:t>
      </w:r>
      <w:r>
        <w:rPr>
          <w:rFonts w:cs="Times New Roman" w:ascii="Times New Roman" w:hAnsi="Times New Roman"/>
          <w:b/>
          <w:szCs w:val="24"/>
        </w:rPr>
        <w:t xml:space="preserve"> municípios, com acompanhamento das SMS e SES.</w:t>
      </w:r>
    </w:p>
    <w:p>
      <w:pPr>
        <w:pStyle w:val="Normal"/>
        <w:spacing w:before="120" w:after="120"/>
        <w:ind w:right="-144" w:firstLine="709"/>
        <w:jc w:val="both"/>
        <w:rPr/>
      </w:pPr>
      <w:r>
        <w:rPr/>
        <w:t xml:space="preserve">Para a instituição do incentivo à regionalização das especialidades médicas, a Secretaria de Estado da Saúde alocará em cada Região de Saúde o valor per capita correspondente a </w:t>
      </w:r>
      <w:r>
        <w:rPr>
          <w:b/>
        </w:rPr>
        <w:t>0,30 centavos</w:t>
      </w:r>
      <w:r>
        <w:rPr/>
        <w:t xml:space="preserve"> mês por habitante.</w:t>
      </w:r>
    </w:p>
    <w:p>
      <w:pPr>
        <w:pStyle w:val="Normal"/>
        <w:spacing w:before="120" w:after="120"/>
        <w:ind w:right="-144" w:firstLine="709"/>
        <w:jc w:val="both"/>
        <w:rPr/>
      </w:pPr>
      <w:r>
        <w:rPr/>
        <w:t xml:space="preserve">Este valor per capita deverá ser alocado prioritariamente na disponibilização de consultas de especialidades médicas e apoio diagnóstico, insuficientes ou não disponíveis na rede de serviços da respectiva região, ficando a critério da CIR a definição das mesmas, sendo que os recursos do per capita deverão evidenciar um aumento na oferta dos procedimentos definidos. </w:t>
      </w:r>
    </w:p>
    <w:p>
      <w:pPr>
        <w:pStyle w:val="Normal"/>
        <w:spacing w:before="120" w:after="0"/>
        <w:ind w:right="-144" w:firstLine="709"/>
        <w:jc w:val="both"/>
        <w:rPr/>
      </w:pPr>
      <w:r>
        <w:rPr/>
        <w:t>O repasse de recursos do FES para o FMS será de acordo com a forma de estruturação das ações:</w:t>
      </w:r>
    </w:p>
    <w:p>
      <w:pPr>
        <w:pStyle w:val="Normal"/>
        <w:spacing w:before="40" w:after="0"/>
        <w:ind w:left="100" w:right="-144" w:firstLine="567"/>
        <w:jc w:val="both"/>
        <w:rPr/>
      </w:pPr>
      <w:r>
        <w:rPr/>
        <w:t>I - quando a forma de acesso for conforme inciso I do art. 2</w:t>
      </w:r>
      <w:r>
        <w:rPr>
          <w:strike/>
        </w:rPr>
        <w:t>º</w:t>
      </w:r>
      <w:r>
        <w:rPr/>
        <w:t xml:space="preserve"> os recursos serão transferidos do Fundo Estadual de Saúde ao Fundo Municipal de Saúde do(s) município(s) que se dispõe a oferecer os serviços e a respectiva área física para funcionamento da policlínica regional, sendo contemplado com o </w:t>
      </w:r>
      <w:r>
        <w:rPr>
          <w:b/>
          <w:i/>
        </w:rPr>
        <w:t>per capita</w:t>
      </w:r>
      <w:r>
        <w:rPr/>
        <w:t xml:space="preserve"> correspondente a região a ser atendida;</w:t>
      </w:r>
    </w:p>
    <w:p>
      <w:pPr>
        <w:pStyle w:val="Normal"/>
        <w:spacing w:before="40" w:after="0"/>
        <w:ind w:left="100" w:right="-144" w:firstLine="567"/>
        <w:jc w:val="both"/>
        <w:rPr/>
      </w:pPr>
      <w:r>
        <w:rPr/>
        <w:t>II – quando a forma de acesso for conforme inciso II do art. 2</w:t>
      </w:r>
      <w:r>
        <w:rPr>
          <w:strike/>
        </w:rPr>
        <w:t>º</w:t>
      </w:r>
      <w:r>
        <w:rPr/>
        <w:t xml:space="preserve"> os recursos serão transferidos do Fundo Estadual de Saúde ao Fundo Municipal de Saúde do município onde o consórcio está instalado, sendo responsabilidade do mesmo repassar ao consórcio cadastrado como prestador de serviços, sendo contemplado com o </w:t>
      </w:r>
      <w:r>
        <w:rPr>
          <w:b/>
          <w:i/>
        </w:rPr>
        <w:t>per capita</w:t>
      </w:r>
      <w:r>
        <w:rPr/>
        <w:t xml:space="preserve"> correspondente a região a ser atendida.</w:t>
      </w:r>
    </w:p>
    <w:p>
      <w:pPr>
        <w:pStyle w:val="Heading"/>
        <w:spacing w:before="40" w:after="0"/>
        <w:ind w:left="100" w:right="-14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ependentemente do valor do incentivo, os municípios integrantes dos consórcios continuarão a receber os recursos que lhe são destinados conforme a Programação Pactuada Integrada, através de transferências fundo a fundo (Fundo Nacional de Saúde e/ou Fundo Estadual de Saúde), sem nenhuma mudança na atual sistemática de repasse.</w:t>
      </w:r>
    </w:p>
    <w:p>
      <w:pPr>
        <w:pStyle w:val="Heading"/>
        <w:spacing w:before="40" w:after="0"/>
        <w:ind w:left="100" w:right="-144" w:firstLine="567"/>
        <w:jc w:val="both"/>
        <w:rPr/>
      </w:pPr>
      <w:r>
        <w:rPr>
          <w:b w:val="false"/>
          <w:sz w:val="24"/>
          <w:szCs w:val="24"/>
        </w:rPr>
        <w:t>§ 2</w:t>
      </w:r>
      <w:r>
        <w:rPr>
          <w:b w:val="false"/>
          <w:strike/>
          <w:sz w:val="24"/>
          <w:szCs w:val="24"/>
        </w:rPr>
        <w:t>º</w:t>
      </w:r>
      <w:r>
        <w:rPr>
          <w:b w:val="false"/>
          <w:sz w:val="24"/>
          <w:szCs w:val="24"/>
        </w:rPr>
        <w:t xml:space="preserve"> Em qualquer uma das formas de repasse adotada, caberá a Comissão Intergestores Regional (CIR) a definição da alocação financeira, sendo a mesma responsável pelo acompanhamento e encaminhamento dos respectivos relatórios de prestação de serviços resultantes do incentivo às especialidades médicas e apoio diagnóstico oriundo do cofinanciamento da SES naquela região de saúde.</w:t>
      </w:r>
    </w:p>
    <w:p>
      <w:pPr>
        <w:pStyle w:val="Normal"/>
        <w:spacing w:before="120" w:after="120"/>
        <w:ind w:left="100" w:right="-144" w:firstLine="567"/>
        <w:jc w:val="both"/>
        <w:rPr/>
      </w:pPr>
      <w:r>
        <w:rPr/>
        <w:t xml:space="preserve">A estimativa de recursos necessários para implantação do incentivo para as especialidades médicas e apoio diagnóstico considerando </w:t>
      </w:r>
      <w:r>
        <w:rPr>
          <w:b/>
        </w:rPr>
        <w:t>0,30 centavos</w:t>
      </w:r>
      <w:r>
        <w:rPr/>
        <w:t xml:space="preserve"> por habitante, implicará no valor mensal de R$ </w:t>
      </w:r>
      <w:r>
        <w:rPr>
          <w:b/>
          <w:bCs/>
          <w:color w:val="000000"/>
        </w:rPr>
        <w:t>1.874.530,80</w:t>
      </w:r>
      <w:r>
        <w:rPr>
          <w:bCs/>
          <w:color w:val="000000"/>
        </w:rPr>
        <w:t xml:space="preserve"> (quadros a seguir), distribuídos de acordo com as formas de estruturação escolhidas, seja </w:t>
      </w:r>
      <w:r>
        <w:rPr/>
        <w:t>através de policlínicas ou de consórcios regionais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dro 1. Estimativa de recursos para implantação do incentivo para as especialidades médicas, segundo policlínicas por r</w:t>
      </w:r>
      <w:bookmarkStart w:id="0" w:name="_GoBack"/>
      <w:bookmarkEnd w:id="0"/>
      <w:r>
        <w:rPr>
          <w:b/>
        </w:rPr>
        <w:t>egião de saúde, SC.</w:t>
      </w:r>
    </w:p>
    <w:p>
      <w:pPr>
        <w:pStyle w:val="Heading"/>
        <w:ind w:right="1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31"/>
        <w:gridCol w:w="2377"/>
      </w:tblGrid>
      <w:tr>
        <w:trPr>
          <w:trHeight w:val="6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al de Saúd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pulaçã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ident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Per capi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C 0,30)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3 Florianópolis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.012.233 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3.669,9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7 Joinville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46.393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3.917,9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9 Blumenau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94.751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8.425,3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5 Criciúma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90.791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7.237,3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4 Tubarão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5.328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0.598,4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 Chapecó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13.561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4.068,3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 Itajaí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8.941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2.682,3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1 Lages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6.238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5.871,4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6 Videira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72.360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1.708,0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7 Rio do Sul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9.424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0.827,2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1 Balneário Camboriú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46.623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3.986,9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 São Miguel do Oeste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9.648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8.894,4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9 Mafra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5.882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7.764,6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8 Jaraguá do Sul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22.137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6.641,1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 Xanxerê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9.054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6.716,2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5 Joaçaba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1.769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4.530,7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6 Araranguá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0.808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4.242,4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8 Timbó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3.786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3.135,8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4 Concórdia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41.990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2.597,0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2 Brusque</w:t>
            </w:r>
          </w:p>
        </w:tc>
        <w:tc>
          <w:tcPr>
            <w:tcW w:w="2331" w:type="dxa"/>
            <w:tcBorders/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8.401 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8.520,3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0 Canoinhas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8.318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8.495,40 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3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.248.436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.874.530,80 </w:t>
            </w:r>
          </w:p>
        </w:tc>
      </w:tr>
    </w:tbl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dro 2. Estimativa de recursos para implantação do incentivo para as especialidades médicas, segundo consórcios por região de saúde, SC.</w:t>
      </w:r>
    </w:p>
    <w:p>
      <w:pPr>
        <w:pStyle w:val="Heading"/>
        <w:ind w:right="1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2409"/>
        <w:gridCol w:w="2337"/>
      </w:tblGrid>
      <w:tr>
        <w:trPr>
          <w:trHeight w:val="284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ão de Consórci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pulaçã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imad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Per capit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C 0,30)</w:t>
            </w:r>
          </w:p>
        </w:tc>
      </w:tr>
      <w:tr>
        <w:trPr>
          <w:trHeight w:val="27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NFPOLIS - Florianópolis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3.557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.067,1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UNESC - Joinville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.275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.782,5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FRI - Itajaí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.564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669,2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MVI - Blumenau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.537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.561,1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SC - Chapecó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.167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950,1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REC - Criciúma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.791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.237,3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UREL - Tubarão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328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598,4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URES - Lages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.374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512,2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ARP - Videira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.36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708,0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AVI - Rio do Sul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.424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827,2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EOSC - São Miguel do Oeste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.648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894,4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URC - Canoinhas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.671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401,3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ARP - Joaçaba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796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038,8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ESC - Araranguá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808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242,4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AUC - Concórdia</w:t>
            </w:r>
          </w:p>
        </w:tc>
        <w:tc>
          <w:tcPr>
            <w:tcW w:w="2409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.99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597,0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ERIOS - Maravilh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.1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443,80</w:t>
            </w:r>
          </w:p>
        </w:tc>
      </w:tr>
      <w:tr>
        <w:trPr>
          <w:trHeight w:val="28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6.248.436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.874.530,80 </w:t>
            </w:r>
          </w:p>
        </w:tc>
      </w:tr>
    </w:tbl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_Ato2004-2006/2005/Lei/L1110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29:00Z</dcterms:created>
  <dc:creator>Jardel</dc:creator>
  <dc:description/>
  <cp:keywords/>
  <dc:language>en-US</dc:language>
  <cp:lastModifiedBy>remorlc</cp:lastModifiedBy>
  <cp:lastPrinted>2012-07-02T14:31:00Z</cp:lastPrinted>
  <dcterms:modified xsi:type="dcterms:W3CDTF">2012-07-02T17:33:00Z</dcterms:modified>
  <cp:revision>5</cp:revision>
  <dc:subject/>
  <dc:title>USO DE HEPARINA NA GESTAÇÃO</dc:title>
</cp:coreProperties>
</file>