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rFonts w:eastAsia="Arial Unicode MS"/>
        </w:rPr>
        <w:t xml:space="preserve">Considerando </w:t>
      </w:r>
      <w:r>
        <w:rPr/>
        <w:t xml:space="preserve">o disposto na Portaria nº. 915 de 9 de maio de 2012 e na Portaria </w:t>
      </w:r>
      <w:r>
        <w:rPr>
          <w:bCs/>
        </w:rPr>
        <w:t xml:space="preserve"> nº 528, de 6 de junho de 2012,</w:t>
      </w:r>
      <w:r>
        <w:rPr>
          <w:b/>
          <w:bCs/>
        </w:rPr>
        <w:t xml:space="preserve"> </w:t>
      </w:r>
      <w:r>
        <w:rPr/>
        <w:t>relativo a recursos de Compensação de Especificidades Regionais, componente da parte variável do PAB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Arial Unicode MS"/>
          <w:b/>
        </w:rPr>
        <w:t>APROV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Os novos valores relativos aos recursos de compensação de especificidades regionais, para os 141 municípios que cumprem os critérios estabelecidos para o recebimento desse tipo de recurso, da parte variável do PAB, passando o total de R$ 5.506.868,70 de 2011 para R$ </w:t>
      </w:r>
      <w:r>
        <w:rPr/>
        <w:t xml:space="preserve">5.685.348,60 </w:t>
      </w:r>
      <w:r>
        <w:rPr>
          <w:rFonts w:eastAsia="Arial Unicode MS"/>
        </w:rPr>
        <w:t>em 2012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E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Amplia as diretrizes e critérios aprovados na Deliberação 297/CIB/10, que permaneceu vigente para o ano de 2011 de acordo com a Portaria nº 161 de 27 de abril de 2011, para a distribuição dos recurso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RITÉRIOS E DIRETRIZES</w:t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1. Para inclusão dos municípios utilizou-se dois critérios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ritério 1: considerou-se como ponto de corte o valor equivalente a 95% do valor médio do IDH do estado, totalizando 103 municípios. Desta forma, os municípios são divididos em 3  grupos, de acordo com o valor do IDH e 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Primeiro grupo, o IDH igual ou menor do que 90% do IDH médio do estado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Segundo grupo, IDH maior do que 90% e menor do que 92,5% do IDH do estado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Terceiro grupo, IDH maior do que 92,5% e menor do que 95% do IDH do estado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Ao primeiro lote deu-se peso 1, ao segundo peso 0,9 e ao terceiro peso 0,8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Critério 2:  considera os municípios que possuem população indígena (destes, 8 já constavam  na lista definida pelo corte do IDH e  9 foram acrescentados) e população prisional em regime fechado (destes, 2 já constavam na lista definida pelo corte pelo IDH e 33 foram acrescentados, totalizando 35 municípios)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2. Para a distribuição dos valores utilizou-se quatro critérios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ritério 1: considera os municípios pertencentes aos Territórios da Cidadania, dentre os 103 priorizados pelo IDH. Atribui-se peso 1,0 aos municípios pertencentes aos Territórios da Cidadania e 0,7 aos não pertencentes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ritério 2: considera a cobertura populacional da Estratégia Saúde da Família. Aos municípios com cobertura acima de 90%, atribui-se peso 1; àqueles com cobertura entre 70 e 90%, peso 0,9, aos municípios com cobertura entre 50 e 70%, peso 0,8 e os que têm cobertura inferior a 50%, peso 0,7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Critério 3: considera a </w:t>
      </w:r>
      <w:r>
        <w:rPr>
          <w:color w:val="000000"/>
        </w:rPr>
        <w:t>cobertura de Saúde Bucal na Estratégia  Saúde da Família,</w:t>
      </w:r>
      <w:r>
        <w:rPr/>
        <w:t xml:space="preserve"> atribuindo o mesmo peso dado às equipes de Saúde da Família, ou seja, aos municípios com cobertura acima de 90%, atribui-se peso 1,0; àqueles com cobertura entre 70 e 90%  peso 0,9, aos municípios com cobertura entre 50 e 70% peso 0,8, e os que tem cobertura inferior a 50% peso 0,7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Critério 4: considera os municípios com população indígena e população prisional em regime fechado. Para municípios com população indígena acima de 100 pessoas, utilizou-se </w:t>
      </w:r>
      <w:r>
        <w:rPr>
          <w:color w:val="000000"/>
        </w:rPr>
        <w:t>o valor per capita de R$3,00 e para municípios com população indígena abaixo de 100 pessoas,  utilizou-se  o valor fixo de R$200,00/mês. Para municípios com população abaixo de 100.000 habitantes e população prisional em regime fechado , utilizou-se o valor per capita de R$5,00 e para municípios com população acima de 100.000 habitantes, o valor per capita de R$3,00.</w:t>
      </w:r>
    </w:p>
    <w:p>
      <w:pPr>
        <w:pStyle w:val="TextBodyIndent"/>
        <w:tabs>
          <w:tab w:val="clear" w:pos="708"/>
          <w:tab w:val="left" w:pos="9570" w:leader="none"/>
        </w:tabs>
        <w:spacing w:before="0" w:after="0"/>
        <w:ind w:left="0" w:right="499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570" w:leader="none"/>
        </w:tabs>
        <w:spacing w:before="0" w:after="0"/>
        <w:ind w:left="720" w:right="499" w:hanging="0"/>
        <w:rPr>
          <w:color w:val="000000"/>
        </w:rPr>
      </w:pPr>
      <w:r>
        <w:rPr>
          <w:color w:val="000000"/>
        </w:rPr>
        <w:t xml:space="preserve">De acordo com estes critérios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/>
      </w:pPr>
      <w:r>
        <w:rPr>
          <w:color w:val="000000"/>
        </w:rPr>
        <w:t>24 municípios com IDH entre 0,676 e 0,739; 32 municípios com IDH entre 0,741 e 0,760, e 47 municípios  com IDH entre  0761 e 0,</w:t>
      </w:r>
      <w:r>
        <w:rPr/>
        <w:t>78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/>
      </w:pPr>
      <w:r>
        <w:rPr/>
        <w:t>Dentre os 103 municípios, 18 são pertencentes ao Território da Cidada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/>
      </w:pPr>
      <w:r>
        <w:rPr/>
        <w:t xml:space="preserve">Considerando a cobertura </w:t>
      </w:r>
      <w:r>
        <w:rPr>
          <w:color w:val="000000"/>
        </w:rPr>
        <w:t>da Estratégia Saúde da Família, no primeiro grupo estão 91 municípios (cobertura entre 91-100%), no segundo, 03 municípios (cobertura entre 71-90%), no terceiro 07 (cobertura entre 51-70%) e no quarto, 02 (cobertura menor que 50%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color w:val="000000"/>
        </w:rPr>
      </w:pPr>
      <w:r>
        <w:rPr>
          <w:color w:val="000000"/>
        </w:rPr>
        <w:t>Considerando a cobertura da Saúde Bucal na Estratégia Saúde da Família, no primeiro grupo estão 66 municípios (cobertura entre 91-100%), no segundo, 12 (cobertura entre 71-90%), no terceiro 10 (cobertura entre 51-70%) e no quarto, 15 (cobertura menor que 50%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color w:val="000000"/>
        </w:rPr>
      </w:pPr>
      <w:r>
        <w:rPr>
          <w:color w:val="000000"/>
        </w:rPr>
        <w:t>O parâmetro de cálculo do repasse é a equipe de Saúde da Família, considerando os pesos atribuídos aos critéri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color w:val="000000"/>
        </w:rPr>
      </w:pPr>
      <w:r>
        <w:rPr>
          <w:color w:val="000000"/>
        </w:rPr>
        <w:t>Para a população indígena abaixo de 100 pessoas (5 municípios),  e os acima de 100 pessoas (12 municípios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/>
      </w:pPr>
      <w:r>
        <w:rPr/>
        <w:t>Para a população prisional em regime fechado abaixo de 100.000 habitantes (25 municípios) e acima de 100.000 habitantes (10 municípios).</w:t>
      </w:r>
    </w:p>
    <w:p>
      <w:pPr>
        <w:pStyle w:val="TextBodyIndent"/>
        <w:tabs>
          <w:tab w:val="clear" w:pos="708"/>
          <w:tab w:val="left" w:pos="9570" w:leader="none"/>
        </w:tabs>
        <w:spacing w:before="0" w:after="0"/>
        <w:ind w:left="0" w:right="499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Os recursos repassados relativos a esta Deliberação devem ser utilizados em:</w:t>
      </w:r>
    </w:p>
    <w:p>
      <w:pPr>
        <w:pStyle w:val="TextBodyIndent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a. Investimento de capital nas Unidades Básicas de Saúde que abrigam as equipes de Saúde da Família;</w:t>
      </w:r>
    </w:p>
    <w:p>
      <w:pPr>
        <w:pStyle w:val="TextBodyIndent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b. Investimento com a finalidade  de ampliação das equipes de Saúde da Família e de Saúde Bucal visando cobrir 100% da população;</w:t>
      </w:r>
    </w:p>
    <w:p>
      <w:pPr>
        <w:pStyle w:val="TextBodyIndent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c. Os municípios que possuem 100% de cobertura na Estratégia Saúde da Família e ainda não atingiram esse percentual para a Saúde Bucal, se comprometem em ampliar a cobertura de Saúde Bucal, visando atingir 100% de cobertura;</w:t>
      </w:r>
    </w:p>
    <w:p>
      <w:pPr>
        <w:pStyle w:val="TextBodyIndent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d. Implantação de pelo menos uma equipe de Saúde Bucal nos municípios que ainda não implantaram a Saúde Bucal na Estratégia Saúde da Família;</w:t>
      </w:r>
    </w:p>
    <w:p>
      <w:pPr>
        <w:pStyle w:val="TextBodyIndent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e. Ampliação das ações de Atenção Básica para a população indígena e prisional em regime fechado.</w:t>
      </w:r>
    </w:p>
    <w:p>
      <w:pPr>
        <w:pStyle w:val="TextBodyIndent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Os incentivos financeiros referentes à população prisional em regime fechado e população indígena, serão suspensos na medida em que forem sendo implementadas as políticas públicas específicas.</w:t>
      </w:r>
    </w:p>
    <w:p>
      <w:pPr>
        <w:pStyle w:val="TextBodyIndent"/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Estes recursos serão redistribuídos a partir dos critérios de repasse pactuados e publicados em nova Deliberação da CIB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 xml:space="preserve">A revisão da proposta dar-se-á ao final de 12 meses, e a avaliação da utilização dos recursos financeiros será utilizada para a repactuação dos critérios de distribuição.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prestação de contas à SES será realizada através do Relatório Anual de Gestão Municipal. O município deverá apresentar à Comissão Intergestores Regional (CIR) um relatório do uso dess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ca revogada a </w:t>
      </w:r>
      <w:r>
        <w:rPr>
          <w:rFonts w:eastAsia="Arial Unicode MS"/>
          <w:sz w:val="22"/>
          <w:szCs w:val="22"/>
        </w:rPr>
        <w:t>Deliberação 297/CIB/10.</w:t>
      </w:r>
    </w:p>
    <w:p>
      <w:pPr>
        <w:pStyle w:val="Normal"/>
        <w:ind w:left="142" w:hanging="0"/>
        <w:jc w:val="right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left="142" w:hanging="0"/>
        <w:jc w:val="right"/>
        <w:rPr/>
      </w:pPr>
      <w:r>
        <w:rPr>
          <w:bCs/>
        </w:rPr>
        <w:t>Florianópolis, 28 de jun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57:00Z</dcterms:created>
  <dc:creator>Jardel</dc:creator>
  <dc:description/>
  <cp:keywords/>
  <dc:language>en-US</dc:language>
  <cp:lastModifiedBy>remorlc</cp:lastModifiedBy>
  <cp:lastPrinted>2012-07-03T17:02:00Z</cp:lastPrinted>
  <dcterms:modified xsi:type="dcterms:W3CDTF">2012-07-03T20:03:00Z</dcterms:modified>
  <cp:revision>7</cp:revision>
  <dc:subject/>
  <dc:title>USO DE HEPARINA NA GESTAÇÃO</dc:title>
</cp:coreProperties>
</file>