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– Caibi-</w:t>
      </w:r>
      <w:r>
        <w:rPr/>
        <w:t xml:space="preserve"> Transferência das Unidades de Saúde abaixo elencadas para a Gestão plena do Sistema Municipal em conformidade com a Portaria GM </w:t>
      </w:r>
      <w:r>
        <w:rPr>
          <w:rStyle w:val="Arial"/>
          <w:color w:val="000000"/>
        </w:rPr>
        <w:t>2.725, de 11 de Novembro de 2009</w:t>
      </w:r>
      <w:r>
        <w:rPr/>
        <w:t xml:space="preserve"> que homologa a adesão do município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 julho/2012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 DE SAUDE DA FAMILIA 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36748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 DE SAUDE DA FAMILIA 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57929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SANITÁRIA SEDE DE CAIB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3809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UD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47123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E DE CAIB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15675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ÁTÓRIO HEBERLE LT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2625377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OCL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25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jc w:val="both"/>
        <w:rPr/>
      </w:pPr>
      <w:r>
        <w:rPr/>
      </w:r>
    </w:p>
    <w:tbl>
      <w:tblPr>
        <w:tblW w:w="5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</w:tblGrid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RU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 - Forquilhinha</w:t>
      </w:r>
      <w:r>
        <w:rPr/>
        <w:t xml:space="preserve">- Transferência das Unidades de Saúde abaixo elencadas para a Gestão plena do Sistema Municipal em conformidade com a Portaria GM </w:t>
      </w:r>
      <w:r>
        <w:rPr>
          <w:rStyle w:val="Arial"/>
          <w:color w:val="000000"/>
        </w:rPr>
        <w:t>1.464, de 08 de Junho de 2010</w:t>
      </w:r>
      <w:r>
        <w:rPr/>
        <w:t xml:space="preserve"> que homologa a adesão do município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 julho/2012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ÓRIO BURIG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19203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ÓRIO BIOANÁLIS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25132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TO ATENDIMENTO MUNICIP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1913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BULATÓRIO MUBNICIPAL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468373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CENTR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5553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99149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18731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DO CAF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60903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VILA FRANC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1904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RUZ PSF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6091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LIBERA PSF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6093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UD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36199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DE SAUDE OURO NEGRONOVA YOR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06028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A LURDES PSF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609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jc w:val="both"/>
        <w:rPr/>
      </w:pPr>
      <w:r>
        <w:rPr/>
      </w:r>
    </w:p>
    <w:tbl>
      <w:tblPr>
        <w:tblW w:w="5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</w:tblGrid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RU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ESP. Cir. G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ESP. Psiquiat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3 – Palmitos </w:t>
      </w:r>
      <w:r>
        <w:rPr/>
        <w:t xml:space="preserve">- Transferência das Unidades de Saúde abaixo elencadas para a Gestão plena do Sistema Municipal em conformidade com a Portaria GM </w:t>
      </w:r>
      <w:r>
        <w:rPr>
          <w:rStyle w:val="Arial"/>
          <w:color w:val="000000"/>
        </w:rPr>
        <w:t>2.976, de 09 de Dezembro de 2008</w:t>
      </w:r>
      <w:r>
        <w:rPr/>
        <w:t xml:space="preserve"> que homologa a adesão do município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 julho/2012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S PALMITO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46965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CENTR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38059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DIAMANTIN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3803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F BAIRRO SANTA TEREZINH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48903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OLEMBUR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253802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 DE SAUDE SÃO BRÁ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3801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 LAB. DE ANÁLISES CLINIC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23406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040779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539407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DE FISIOTERAPIA EQUILIBRIUM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5788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E BEACELY EN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62948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DE ESPECIALIDADES ODONTOLOGIC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87982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VID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91587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 AMÉRICA ANALISES CLINIC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2695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jc w:val="both"/>
        <w:rPr/>
      </w:pPr>
      <w:r>
        <w:rPr/>
      </w:r>
    </w:p>
    <w:tbl>
      <w:tblPr>
        <w:tblW w:w="5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</w:tblGrid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RU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. PISIQ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. ACUM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-Alto Bela Vista –</w:t>
      </w:r>
      <w:r>
        <w:rPr/>
        <w:t xml:space="preserve"> transferência da gestão de 100% do teto dos grupos 0202A- Diag. Lab. Clinico Geral e 0202C- Diag. Lab. Clinico Esp. Por solicitação do município que contratualizou o serviço e apresenta produção em seu Município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2C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-Içara –</w:t>
      </w:r>
      <w:r>
        <w:rPr/>
        <w:t xml:space="preserve"> transferência da gestão de 100% do teto do grupo consulta especializada em nefrologia, o mesmo não foi transferido na ocasião da transferência de gestão por não haver produção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1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2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2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S. ORTOPED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ONS. NEFROLOGI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S. OTORRI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 Iporã do Oeste</w:t>
      </w:r>
      <w:r>
        <w:rPr/>
        <w:t>– transferência de 68% do teto do procedimento 0401- Pequenas Cirurgias para gestão estadual , pois o mesmo consta em contratualização firmada entre unidade de saúde  estabelecida no município e a SES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1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São Bonifácio -</w:t>
      </w:r>
      <w:r>
        <w:rPr/>
        <w:t xml:space="preserve"> transferência de 100% do teto para gestão estadual de todos os  procedimentos que compõe o G04- Pequenas Cirurgias Ambulatoriais, pois os mesmos constão em contratualização firmada entre unidade de saúde estabelecida no município e a SES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1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5-Tijucas</w:t>
      </w:r>
      <w:r>
        <w:rPr/>
        <w:t xml:space="preserve"> – transferência da gestão de 100% do teto do grupo Consultas Especializadas em Infectologista, 0209 – endoscopia e 0211D – Diag. Otorrino/fono, por solicitação do município, que afirma ter contratualização com os profissionais para realizar os procedimentos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0"/>
        <w:gridCol w:w="697"/>
        <w:gridCol w:w="10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2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11D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C.ENDOCRIN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C. ORTOPED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16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C. INFECTOLOGIST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- Tubarão-</w:t>
      </w:r>
      <w:r>
        <w:rPr/>
        <w:t xml:space="preserve"> transferência de 96% do teto do procedimento 0204B-mamografia unilateral para a gestão estadual, pois o valor correspondente a esse percentual consta na contratualização firmada entre unidade de saúde estabelecida no município e a SES.         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I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1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2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204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4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5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11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11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11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ALERG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CARD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CAB/PES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CIR.GER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DERMA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ENDOCRI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GAST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GERIA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INFEC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NEF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NEU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ORTOP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OTORRI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OFTAL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PNEUM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PSIQ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REUMA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S. UROLOG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9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-Videira-</w:t>
      </w:r>
      <w:r>
        <w:rPr/>
        <w:t xml:space="preserve"> transferência de 48% do grupo 0202A – para a gestão estadual do teto do município, pois o valor correspondente ao percentual consta na contratualização firmada entre unidade de saúde estabelecida no município e a SES. Sendo assim, o quadro da transferência da gestão deste município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708"/>
      </w:tblGrid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11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4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4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5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.CAR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. NEU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. ORTOP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. UROLO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. OFTALM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AGAMENTOS RETROATIVOS (alocação e retirada dos Ajuste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1-</w:t>
      </w:r>
      <w:r>
        <w:rPr/>
        <w:t xml:space="preserve"> </w:t>
      </w:r>
      <w:r>
        <w:rPr>
          <w:b/>
        </w:rPr>
        <w:t xml:space="preserve">Sombrio </w:t>
      </w:r>
      <w:r>
        <w:rPr/>
        <w:t>– será retirado do teto da gestão municipal de Sombrio o valor de R$ 28.760,50 (vinte e oito mil, setecentos e sessenta reais e cinquenta centavos), que foi alocado a título de ajuste retroativo referente ao período setembro/2011- abril/2012 do teto do grupo 0203 – Diagnóstico do Citopatológico.</w:t>
      </w:r>
      <w:r>
        <w:rPr>
          <w:color w:val="000000"/>
        </w:rPr>
        <w:t xml:space="preserve"> Conforme Deliberação CIB 17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- </w:t>
      </w:r>
      <w:r>
        <w:rPr>
          <w:b/>
        </w:rPr>
        <w:t>Florianópolis</w:t>
      </w:r>
      <w:r>
        <w:rPr/>
        <w:t xml:space="preserve"> - Será retirado do teto da gestão municipal de Florianópolis, o valor de R$ 16.533,37 (dezesseis mil, quinhentos e trinta e três reais e trinta e sete centavos), que foi alocado, a título de ajuste retroativo, referente ao pagamento da produção de procedimentos de alto Custo dos meses de janeiro, fevereiro e março/2012. </w:t>
      </w:r>
      <w:r>
        <w:rPr>
          <w:color w:val="000000"/>
        </w:rPr>
        <w:t>Conforme Deliberação CIB 1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- </w:t>
      </w:r>
      <w:r>
        <w:rPr>
          <w:b/>
        </w:rPr>
        <w:t>Florianópolis</w:t>
      </w:r>
      <w:r>
        <w:rPr/>
        <w:t xml:space="preserve"> - Será alocado ao teto do município de Florianópolis, o valor de R$ 9.884,12 (nove mil, oitocentos e oitenta e quatro reais e doze centavos), a título de ajuste retroativo, referente ao pagamento da produção de procedimentos de Alto Custo do mês de Abril/2011. </w:t>
      </w:r>
    </w:p>
    <w:p>
      <w:pPr>
        <w:pStyle w:val="Normal"/>
        <w:jc w:val="both"/>
        <w:rPr/>
      </w:pPr>
      <w:r>
        <w:rPr/>
        <w:tab/>
        <w:t xml:space="preserve">A alocação desse valor é em caráter excepcional, terá validade somente na competência julh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- </w:t>
      </w:r>
      <w:r>
        <w:rPr>
          <w:b/>
        </w:rPr>
        <w:t>Florianópolis</w:t>
      </w:r>
      <w:r>
        <w:rPr/>
        <w:t xml:space="preserve"> - Será alocado ao teto do município de Florianópolis, o valor de R$ 661,00 (seiscentos e sessenta e um real), a título de remanejamento, visando atender às necessidades dos hospitais da SES no procedimento Densitometria ossea. </w:t>
      </w:r>
    </w:p>
    <w:p>
      <w:pPr>
        <w:pStyle w:val="Normal"/>
        <w:jc w:val="both"/>
        <w:rPr/>
      </w:pPr>
      <w:r>
        <w:rPr/>
        <w:tab/>
        <w:t xml:space="preserve">A alocação desse valor é em caráter permanente e terá validade a partir da competência julh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- </w:t>
      </w:r>
      <w:r>
        <w:rPr>
          <w:b/>
        </w:rPr>
        <w:t>Pomerode</w:t>
      </w:r>
      <w:r>
        <w:rPr/>
        <w:t xml:space="preserve"> - Será alocado ao teto do município de Pomerode, o valor de R$ 78.831,30 (setenta e oito mil, oitocentos e trinta e um real e trinta centavos), a título de ajuste retroativo referente ao pagamento do CAPS nos meses de março, abril e maio/2012.  </w:t>
      </w:r>
    </w:p>
    <w:p>
      <w:pPr>
        <w:pStyle w:val="Normal"/>
        <w:jc w:val="both"/>
        <w:rPr/>
      </w:pPr>
      <w:r>
        <w:rPr/>
        <w:tab/>
        <w:t xml:space="preserve">A alocação desse valor é em caráter excepcional, terá validade somente na competência julh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4. ALTERAÇÃO DO FLUXO - PPI AMBULATORIAL 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</w:t>
      </w:r>
    </w:p>
    <w:p>
      <w:pPr>
        <w:pStyle w:val="Normal"/>
        <w:jc w:val="both"/>
        <w:rPr/>
      </w:pPr>
      <w:r>
        <w:rPr/>
        <w:t xml:space="preserve">assistência ambulatorial de média complexidade, de seus municípios, com validade </w:t>
      </w:r>
    </w:p>
    <w:p>
      <w:pPr>
        <w:pStyle w:val="Normal"/>
        <w:jc w:val="both"/>
        <w:rPr/>
      </w:pPr>
      <w:r>
        <w:rPr/>
        <w:t xml:space="preserve">para a </w:t>
      </w:r>
      <w:r>
        <w:rPr>
          <w:b/>
        </w:rPr>
        <w:t>Competência julho/2012</w:t>
      </w:r>
      <w:r>
        <w:rPr/>
        <w:t>, conforme descritivo sintético abaixo especificado: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1765"/>
        <w:gridCol w:w="1540"/>
        <w:gridCol w:w="303"/>
        <w:gridCol w:w="1559"/>
        <w:gridCol w:w="1731"/>
        <w:gridCol w:w="2095"/>
      </w:tblGrid>
      <w:tr>
        <w:trPr>
          <w:trHeight w:val="75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SDR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SOLICITANT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CEDIMEN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ERCENTUAL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REMANEJAD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ENCAMINHAMENTO ANTERIOR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NOVO ENCAMINHAMENTO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ª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RRA BONIT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44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IGUEL 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,15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38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,67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38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NDEIRA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VIDEIR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ELMO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,04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08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63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ESCANS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25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UARACIAB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,08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RAÍS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68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13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62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10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14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14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RAÍSO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IGUE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VIDEIR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O OESTE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REM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44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INVILLE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92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ADIOLOGI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8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ALTO BEL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VIST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,88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CÓRDI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TO BELA VIST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67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ATANDUVA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,27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ATANDUVAS</w:t>
            </w:r>
          </w:p>
        </w:tc>
      </w:tr>
      <w:tr>
        <w:trPr>
          <w:trHeight w:val="37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TIJUCA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NDOSCOP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TIJUCA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IAG.EM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TORRINO/FON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0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NFECT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,56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TO BEL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ADIOLOGIA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,89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LN.CAMBORI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TO BELO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IAG.EM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,67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TORRINO/FON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IAG.E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,75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SICOLOGIA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25%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JAÍ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SIQUIATR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79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PEM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ERMAT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18%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LN. CAMBORIÚ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LTRASSOM/SI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,48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IRCULATÓ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74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JAÍ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,56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TO BELO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LN. CAMBORIÚ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GIOLOG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,6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TO BELO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BALN. CAMBORI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NDOCRIN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,5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PEM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FTALM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,88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JAÍ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28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BONIFÁCI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87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BONIFÁC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ERGIA/IMUNO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.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15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ARDIOLOG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.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,6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IR. CABEÇA/PE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Ç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31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IRURGIA GER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,8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IR. PEDIÁTR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2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IR. PLÁSTIC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,65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ERMATOLOG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ISIATR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,25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ª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BONIFÁCI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73,36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ASTR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BONIFÁC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11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NÉTICA CLÍNICA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54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NFECTOLOG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89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EFROLOG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,72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RTOPED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98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TORRINO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,98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OCTOLOG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03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ROLOG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,73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HANSENÍASE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97%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ASTOLOGI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ª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MORRO D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UMAÇ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ISIOTERAPI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12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RICIÚM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ORRO DA FUMAÇ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LTRASSOM /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,06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ADIOLOGIA/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,29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ORRO DA FUMAÇ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RICIÚM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IAG. EM CARDIO/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1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RICIÚM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ORRO DA FUMAÇ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CG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ONSULTA EM HEMATOLOGIA</w:t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,85%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ORRO DA FUMAÇ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RICIÚM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ORQUILHINH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ADIOLOGIA/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RICIÚM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ORQUILHINH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LTRASSOM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ERAL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ONDAÍ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50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IGUEL 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47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IONÍS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ERQUEIRA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77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13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72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2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50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GUARUJÁ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O SU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54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56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0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ª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LMA SOLA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0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INCESA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55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65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,33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,55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VIDEIRA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IGUEL 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JOSÉ 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EDRO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11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94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76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ª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PORÃ D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,14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PIRANGA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16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TAPIRANG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16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,19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64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. DO OESTE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21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JOAÇABA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JOÃ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O OESTE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,71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MIGUEL 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1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ÃO JOÃO DO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ESTE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79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TUNÁPOLIS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ABORATÓRIO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SPECIALIZADO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FPOLI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,35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98%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ES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NATOMIA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,40%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CHAPECÓ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TOLÓGICA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OBS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a competência Maio/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42:00Z</dcterms:created>
  <dc:creator>Jardel</dc:creator>
  <dc:description/>
  <cp:keywords/>
  <dc:language>en-US</dc:language>
  <cp:lastModifiedBy>remorlc</cp:lastModifiedBy>
  <cp:lastPrinted>2012-06-28T12:46:00Z</cp:lastPrinted>
  <dcterms:modified xsi:type="dcterms:W3CDTF">2012-06-28T15:49:00Z</dcterms:modified>
  <cp:revision>3</cp:revision>
  <dc:subject/>
  <dc:title>USO DE HEPARINA NA GESTAÇÃO</dc:title>
</cp:coreProperties>
</file>