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63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69ª reunião ordinária do dia 28 de junho de 2012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  <w:tab/>
        <w:tab/>
        <w:t>RATIFICA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/>
        <w:t>A Ordem de Serviço 009/2012 de 28 de junho de 2012, de Blumenau, referente reforma do Ambulatório Geral Mario Jorge Vieira, Município de BLUMENAU, recurso Portaria MS 2.206/2011.</w:t>
      </w:r>
    </w:p>
    <w:p>
      <w:pPr>
        <w:pStyle w:val="Normal"/>
        <w:ind w:left="-181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28 de junho de 2012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894"/>
      </w:tblGrid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St1">
    <w:name w:val="st1"/>
    <w:basedOn w:val="Fontepargpadro"/>
    <w:qFormat/>
    <w:rPr/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Arial">
    <w:name w:val="aria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5:37:00Z</dcterms:created>
  <dc:creator>Jardel</dc:creator>
  <dc:description/>
  <cp:keywords/>
  <dc:language>en-US</dc:language>
  <cp:lastModifiedBy>remorlc</cp:lastModifiedBy>
  <cp:lastPrinted>2012-06-28T12:35:00Z</cp:lastPrinted>
  <dcterms:modified xsi:type="dcterms:W3CDTF">2012-06-28T15:37:00Z</dcterms:modified>
  <cp:revision>2</cp:revision>
  <dc:subject/>
  <dc:title>USO DE HEPARINA NA GESTAÇÃO</dc:title>
</cp:coreProperties>
</file>