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60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9ª reunião ordinária do dia 28 de junh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  <w:tab/>
        <w:tab/>
        <w:t>RATIFIC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Ordem de Serviço 006/2012 de 28 de junho de 2012, de Blumenau, referente reforma da Unidade de ESF Wilson Gomes Santiago, Município de BLUMENAU, recurso Portaria MS 2.206/2011.</w:t>
      </w:r>
    </w:p>
    <w:p>
      <w:pPr>
        <w:pStyle w:val="Normal"/>
        <w:ind w:left="-1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8 de junh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32:00Z</dcterms:created>
  <dc:creator>Jardel</dc:creator>
  <dc:description/>
  <cp:keywords/>
  <dc:language>en-US</dc:language>
  <cp:lastModifiedBy>remorlc</cp:lastModifiedBy>
  <cp:lastPrinted>2012-06-28T12:31:00Z</cp:lastPrinted>
  <dcterms:modified xsi:type="dcterms:W3CDTF">2012-06-28T15:32:00Z</dcterms:modified>
  <cp:revision>2</cp:revision>
  <dc:subject/>
  <dc:title>USO DE HEPARINA NA GESTAÇÃO</dc:title>
</cp:coreProperties>
</file>