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5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/>
        <w:t>A solicitação de recurso, proveniente de Emenda Parlamentar, no valor de R$ 100.000,00, sendo que R$ 70.000,00 para aquisição de dois veículos e R$ 30.000,00, para aquisição de equipamentos para as Unidades Básicas de Saúde, Portaria MS 2198/2009, Município de Joaçaba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10:00Z</dcterms:created>
  <dc:creator>Jardel</dc:creator>
  <dc:description/>
  <cp:keywords/>
  <dc:language>en-US</dc:language>
  <cp:lastModifiedBy>remorlc</cp:lastModifiedBy>
  <cp:lastPrinted>2012-06-27T17:07:00Z</cp:lastPrinted>
  <dcterms:modified xsi:type="dcterms:W3CDTF">2012-06-28T18:05:00Z</dcterms:modified>
  <cp:revision>4</cp:revision>
  <dc:subject/>
  <dc:title>USO DE HEPARINA NA GESTAÇÃO</dc:title>
</cp:coreProperties>
</file>