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6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justificativa, anexo, referente à alteração de endereço da Unidade Básica de Saúde Porte II do Bairro São Defende, quanto à proposta de UBS/PAC2, número 82916.818000/1100-05 – Unidade Básica de Saúde Porte II, Bairro São Defende. Município de Criciúma. 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07:00Z</dcterms:created>
  <dc:creator>Jardel</dc:creator>
  <dc:description/>
  <cp:keywords/>
  <dc:language>en-US</dc:language>
  <cp:lastModifiedBy>remorlc</cp:lastModifiedBy>
  <cp:lastPrinted>2012-06-22T16:58:00Z</cp:lastPrinted>
  <dcterms:modified xsi:type="dcterms:W3CDTF">2012-06-22T20:44:00Z</dcterms:modified>
  <cp:revision>3</cp:revision>
  <dc:subject/>
  <dc:title>USO DE HEPARINA NA GESTAÇÃO</dc:title>
</cp:coreProperties>
</file>