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31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  <w:tab/>
        <w:tab/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A transferência de recurso do Fundo Estadual de Saúde para o Fundo Municipal de Saúde do Município de Blumenau, para aquisição de equipamentos e realização de procedimentos, num total de R$ 500.000,00 (quinhentos mil reais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0 de junh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38:00Z</dcterms:created>
  <dc:creator>Jardel</dc:creator>
  <dc:description/>
  <cp:keywords/>
  <dc:language>en-US</dc:language>
  <cp:lastModifiedBy>remorlc</cp:lastModifiedBy>
  <cp:lastPrinted>2012-06-22T11:43:00Z</cp:lastPrinted>
  <dcterms:modified xsi:type="dcterms:W3CDTF">2012-06-22T19:28:00Z</dcterms:modified>
  <cp:revision>7</cp:revision>
  <dc:subject/>
  <dc:title>USO DE HEPARINA NA GESTAÇÃO</dc:title>
</cp:coreProperties>
</file>