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30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  <w:tab/>
        <w:tab/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>A Solicitação de recursos provenientes de Emenda Parlamentar, no valor de R$ 200.000,00, para aquisição de equipamentos e material permanente, para estruturação da Rede de Atenção Básica, Município de Passo de Torres.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0 de junh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0:02:00Z</dcterms:created>
  <dc:creator>Jardel</dc:creator>
  <dc:description/>
  <cp:keywords/>
  <dc:language>en-US</dc:language>
  <cp:lastModifiedBy>remorlc</cp:lastModifiedBy>
  <cp:lastPrinted>2012-06-21T17:05:00Z</cp:lastPrinted>
  <dcterms:modified xsi:type="dcterms:W3CDTF">2012-06-21T20:05:00Z</dcterms:modified>
  <cp:revision>5</cp:revision>
  <dc:subject/>
  <dc:title>USO DE HEPARINA NA GESTAÇÃO</dc:title>
</cp:coreProperties>
</file>