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9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>O Atestado de Conclusão de Edificação de Unidade, de 08 de fevereiro de 2012, da construção da Unidade Básica de Saúde Santo Antônio de Lisboa, Localizada na Rodovia SC 401, KM 5 – Bloco 1, Bairro Santo Antônio de Lisboa, Município de Florianópolis, recurso Portaria Ministério da Saúde 2.226/2009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junh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36:00Z</dcterms:created>
  <dc:creator>Jardel</dc:creator>
  <dc:description/>
  <cp:keywords/>
  <dc:language>en-US</dc:language>
  <cp:lastModifiedBy>remorlc</cp:lastModifiedBy>
  <cp:lastPrinted>2012-06-21T13:40:00Z</cp:lastPrinted>
  <dcterms:modified xsi:type="dcterms:W3CDTF">2012-06-22T20:45:00Z</dcterms:modified>
  <cp:revision>6</cp:revision>
  <dc:subject/>
  <dc:title>USO DE HEPARINA NA GESTAÇÃO</dc:title>
</cp:coreProperties>
</file>