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13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>
          <w:i/>
          <w:i/>
        </w:rPr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right="-4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  <w:tab/>
        <w:tab/>
        <w:t>APROVA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>
          <w:bCs/>
          <w:szCs w:val="28"/>
        </w:rPr>
      </w:pPr>
      <w:r>
        <w:rPr/>
        <w:t>A solicitação de recurso proveniente de Emenda Parlamentar, para o Município de Anchieta, para aquisição de equipamentos e material permanente para o Posto de Saúde, Município de Anchieta.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06 de junho de 2012.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894"/>
      </w:tblGrid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St1">
    <w:name w:val="st1"/>
    <w:basedOn w:val="Fontepargpadro"/>
    <w:qFormat/>
    <w:rPr/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Arial">
    <w:name w:val="aria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9:15:00Z</dcterms:created>
  <dc:creator>Jardel</dc:creator>
  <dc:description/>
  <cp:keywords/>
  <dc:language>en-US</dc:language>
  <cp:lastModifiedBy>remorlc</cp:lastModifiedBy>
  <cp:lastPrinted>2012-06-06T16:17:00Z</cp:lastPrinted>
  <dcterms:modified xsi:type="dcterms:W3CDTF">2012-06-06T19:18:00Z</dcterms:modified>
  <cp:revision>4</cp:revision>
  <dc:subject/>
  <dc:title>USO DE HEPARINA NA GESTAÇÃO</dc:title>
</cp:coreProperties>
</file>