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9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Ordem de Serviço 01/2012 de 28 de maio de 2012, do Município de Faxinal dos Guedes, para reforma da Unidade Sanitária Sede, Rua Santa Catarina 261 – Centro Município de FAXINAL DOS GUEDES, recurso Portaria MS 2.206/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5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7:00Z</dcterms:created>
  <dc:creator>Jardel</dc:creator>
  <dc:description/>
  <cp:keywords/>
  <dc:language>en-US</dc:language>
  <cp:lastModifiedBy>remorlc</cp:lastModifiedBy>
  <cp:lastPrinted>2012-06-05T10:51:00Z</cp:lastPrinted>
  <dcterms:modified xsi:type="dcterms:W3CDTF">2012-06-05T14:32:00Z</dcterms:modified>
  <cp:revision>4</cp:revision>
  <dc:subject/>
  <dc:title>USO DE HEPARINA NA GESTAÇÃO</dc:title>
</cp:coreProperties>
</file>