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08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  <w:tab/>
        <w:tab/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/>
        <w:t>A solicitação de recursos provenientes de Emenda Parlamentar, no valor de R$ 100.000,00, para aquisição de equipamentos e material permanente para a Atenção Básica de Saúde, Município de ALTO BELA VISTA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05 de junh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50:00Z</dcterms:created>
  <dc:creator>Jardel</dc:creator>
  <dc:description/>
  <cp:keywords/>
  <dc:language>en-US</dc:language>
  <cp:lastModifiedBy>remorlc</cp:lastModifiedBy>
  <cp:lastPrinted>2012-06-05T10:42:00Z</cp:lastPrinted>
  <dcterms:modified xsi:type="dcterms:W3CDTF">2012-06-05T14:32:00Z</dcterms:modified>
  <cp:revision>3</cp:revision>
  <dc:subject/>
  <dc:title>USO DE HEPARINA NA GESTAÇÃO</dc:title>
</cp:coreProperties>
</file>