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06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</w:r>
      <w:r>
        <w:rPr>
          <w:b/>
        </w:rPr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Ordem de Serviço 2 de 2012, de 30 de janeiro de 2012, do Município de Ilhota, para construção de Unidade Básica de Saúde, Rua Vereador Alcides Gonçalves, s/n, Localidade de Minas, Município de Ilhota, 2.226/2009.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/>
        <w:t>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31 de mai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31:00Z</dcterms:created>
  <dc:creator>Jardel</dc:creator>
  <dc:description/>
  <cp:keywords/>
  <dc:language>en-US</dc:language>
  <cp:lastModifiedBy>remorlc</cp:lastModifiedBy>
  <cp:lastPrinted>2012-05-31T17:31:00Z</cp:lastPrinted>
  <dcterms:modified xsi:type="dcterms:W3CDTF">2012-06-20T15:20:00Z</dcterms:modified>
  <cp:revision>3</cp:revision>
  <dc:subject/>
  <dc:title>USO DE HEPARINA NA GESTAÇÃO</dc:title>
</cp:coreProperties>
</file>