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2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s Parlamentares, para o Fundo Municipal de Saúde de NOVA VENEZA, para aquisição de equipamentos e material permanente para as Unidades Básicas de Saúde – Emenda Parlamentar 28570009, no valor de R$ 200.000,00 e Emenda Parlamentar 31830010, no valor de 100.000,00, para aquisição de equipamentos e material permanente, Município de Nova Venez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28:00Z</dcterms:created>
  <dc:creator>Jardel</dc:creator>
  <dc:description/>
  <cp:keywords/>
  <dc:language>en-US</dc:language>
  <cp:lastModifiedBy>remorlc</cp:lastModifiedBy>
  <cp:lastPrinted>2012-05-31T16:28:00Z</cp:lastPrinted>
  <dcterms:modified xsi:type="dcterms:W3CDTF">2012-05-31T20:04:00Z</dcterms:modified>
  <cp:revision>6</cp:revision>
  <dc:subject/>
  <dc:title>USO DE HEPARINA NA GESTAÇÃO</dc:title>
</cp:coreProperties>
</file>