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81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8ª reunião ordinária do dia 24 de maio de 2012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  <w:r>
        <w:rPr>
          <w:b/>
        </w:rPr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solicitação de recursos provenientes de Emenda Parlamentar, no valor de R$ 100.000,00 para aquisição de equipamentos e material permanente, para Atenção Básica, Município de IÇARA.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4 de maio de 2012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50:00Z</dcterms:created>
  <dc:creator>Jardel</dc:creator>
  <dc:description/>
  <cp:keywords/>
  <dc:language>en-US</dc:language>
  <cp:lastModifiedBy>remorlc</cp:lastModifiedBy>
  <cp:lastPrinted>2012-05-28T11:45:00Z</cp:lastPrinted>
  <dcterms:modified xsi:type="dcterms:W3CDTF">2012-05-28T15:30:00Z</dcterms:modified>
  <cp:revision>3</cp:revision>
  <dc:subject/>
  <dc:title>USO DE HEPARINA NA GESTAÇÃO</dc:title>
</cp:coreProperties>
</file>