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3/CIB/12 – Retificação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  <w:t xml:space="preserve">Considerando que a Ordem de Serviço 02/2012 de 10 de fevereiro de 2012 deveria </w:t>
        <w:tab/>
        <w:tab/>
        <w:tab/>
        <w:t>mencionar construção e não reforma e ampliação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Ordem de Serviço 02/2012 de 10 de fevereiro de 2012, do Município de Papanduva, </w:t>
      </w:r>
      <w:r>
        <w:rPr>
          <w:b/>
        </w:rPr>
        <w:t>para construção</w:t>
      </w:r>
      <w:r>
        <w:rPr/>
        <w:t xml:space="preserve"> de Unidade Básica de Saúde São Cristóvão, Rua Alberto Frederico Filho, S/N, Bairro São Cristóvão, Município de Papanduva, recurso Portaria MS 2.226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9:00Z</dcterms:created>
  <dc:creator>Jardel</dc:creator>
  <dc:description/>
  <cp:keywords/>
  <dc:language>en-US</dc:language>
  <cp:lastModifiedBy>remorlc</cp:lastModifiedBy>
  <cp:lastPrinted>2012-06-05T10:33:00Z</cp:lastPrinted>
  <dcterms:modified xsi:type="dcterms:W3CDTF">2012-06-05T13:34:00Z</dcterms:modified>
  <cp:revision>5</cp:revision>
  <dc:subject/>
  <dc:title>USO DE HEPARINA NA GESTAÇÃO</dc:title>
</cp:coreProperties>
</file>