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proveniente de 02 Emendas Parlamentares, para o Hospital São Marcos de Nova Veneza: uma no valor de R$ 200.000,00 para aquisição de equipamentos e material permanente e outra no valor de R$ 100.000,00 para aquisição de equipamentos e material permanente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8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3:48:00Z</dcterms:modified>
  <cp:revision>2</cp:revision>
  <dc:subject/>
  <dc:title>USO DE HEPARINA NA GESTAÇÃO</dc:title>
</cp:coreProperties>
</file>