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7/CIB/12 – Retificação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proveniente de Emenda Parlamentar, para o Fundo Municipal de Saúde de Ibicaré, para aquisição de um veículo e aquisição de equipamentos para atendimento à Unidade Básica de Saúde e transporte da Equipe do PSF, destacando-se que se faz necessário a aquisição de veículo mais potente e com mais estabilidade em vista da topografia bastante acidentada, recurso Portaria MS 2198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4:00Z</dcterms:created>
  <dc:creator>Jardel</dc:creator>
  <dc:description/>
  <cp:keywords/>
  <dc:language>en-US</dc:language>
  <cp:lastModifiedBy>remorlc</cp:lastModifiedBy>
  <cp:lastPrinted>2012-05-23T14:52:00Z</cp:lastPrinted>
  <dcterms:modified xsi:type="dcterms:W3CDTF">2012-07-18T20:47:00Z</dcterms:modified>
  <cp:revision>3</cp:revision>
  <dc:subject/>
  <dc:title>USO DE HEPARINA NA GESTAÇÃO</dc:title>
</cp:coreProperties>
</file>