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Ordem de Serviço de 11 de maio de 2012, do Município de Lages, para construção da Unidade Básica de Saúde, Rua Campo Salles, s/n, Lages, recurso Portaria MS 2.226/2009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9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2:39:00Z</dcterms:modified>
  <cp:revision>2</cp:revision>
  <dc:subject/>
  <dc:title>USO DE HEPARINA NA GESTAÇÃO</dc:title>
</cp:coreProperties>
</file>