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, para o Fundo Municipal de Saúde de Calmon, para aquisição de equipamentos e material permanente, Município de Calmon, recurso Portaria MS 2.198/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6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2:26:00Z</dcterms:modified>
  <cp:revision>2</cp:revision>
  <dc:subject/>
  <dc:title>USO DE HEPARINA NA GESTAÇÃO</dc:title>
</cp:coreProperties>
</file>