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Fundo Municipal de Saúde de Faxinal dos Guedes, para aquisição de equipamentos e material permanente para as Unidades Básicas de Saúde Central, Município de Faxinal dos Guedes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4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24:00Z</dcterms:modified>
  <cp:revision>2</cp:revision>
  <dc:subject/>
  <dc:title>USO DE HEPARINA NA GESTAÇÃO</dc:title>
</cp:coreProperties>
</file>