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1. A solicitação de recursos proveniente de Emenda Parlamentar para aquisição de veículos para atenção básica para o Fundo Municipal de Corupá, Município de Corupá. Proposta 22530005, no valor de R$ 100.000,00 e Proposta 23840003, no valor de 100.000,00, para o Município de Corupá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18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2:18:00Z</dcterms:modified>
  <cp:revision>2</cp:revision>
  <dc:subject/>
  <dc:title>USO DE HEPARINA NA GESTAÇÃO</dc:title>
</cp:coreProperties>
</file>