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s de Emenda Parlamentar, para aquisição de 03 veículos tipo passeio para PSF (até 05 pessoas), para o Fundo Municipal de Guarujá do Sul, Município de Guarujá do Su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9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09:00Z</dcterms:modified>
  <cp:revision>2</cp:revision>
  <dc:subject/>
  <dc:title>USO DE HEPARINA NA GESTAÇÃO</dc:title>
</cp:coreProperties>
</file>